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НФОРМАЦІЙНЕ ПОВІДОМЛ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Інформаційний захі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lang w:val="uk-UA"/>
        </w:rPr>
        <w:t>Дослідження в Німеччині: партнери для майбутнього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півробітництво в сфері науки, технології та інновації між німецькими та українськими установами має багаторічну традицію. До пріоритетних напрямів співробітництва відносяться передусім біотехнології, технології з ефективного використання ресурсів, а також стійкі екологічно чисті технології; медична техніка та дослідження в галузі охорони здоров’я; інформаційні та комунікаційні технології, а також нанотехнології, нові матеріали та технології виробниц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4 листопада з 9.00 до 12.30</w:t>
      </w:r>
      <w:r>
        <w:rPr>
          <w:rFonts w:cs="Times New Roman" w:ascii="Times New Roman" w:hAnsi="Times New Roman"/>
          <w:sz w:val="24"/>
          <w:lang w:val="uk-UA"/>
        </w:rPr>
        <w:t xml:space="preserve"> в залі Вченої Ради НТУУ «КПІ» відбудеться </w:t>
      </w:r>
      <w:r>
        <w:rPr>
          <w:rFonts w:cs="Times New Roman" w:ascii="Times New Roman" w:hAnsi="Times New Roman"/>
          <w:b/>
          <w:sz w:val="24"/>
          <w:lang w:val="uk-UA"/>
        </w:rPr>
        <w:t>Інформаційний захід „Дослідження в Німеччині: партнери для майбутнього“</w:t>
      </w:r>
      <w:r>
        <w:rPr>
          <w:rFonts w:cs="Times New Roman" w:ascii="Times New Roman" w:hAnsi="Times New Roman"/>
          <w:sz w:val="24"/>
          <w:lang w:val="uk-UA"/>
        </w:rPr>
        <w:t>, який відбудеться в рамках „Днів німецької науки в Україні 2009 р.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de-wiss-ua.diplo.de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 час заходу представники німецьких науково-дослідних організацій та організації зі сприяння представлять оглядову інформацію щодо німецького науково-дослідницького ландшафту, а також можливості та рамкові умови для інтенсифікації німецько-українського співробітництва. Для участі у заході запрошуються представники ЗМ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Місце проведення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ціональний технічний університет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Київський політехнічний інститу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спект Перемоги, 37, корпус №1, зала засідань Вчен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Дата та час проведення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4 листопада 2009 ро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-1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/>
              </w:rPr>
              <w:t>3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Організатори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Федеральне міністерство освіти і наукових досліджень Німеч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ціональний технічний університет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Київський політехнічний інститут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кову інформацію можна отримати 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Еріха Бістрікера – експерт з кооперації в області науки та технології ДЕінтернаціона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л./факс: 234 72 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Янкового Володимира Васильовича – прес секретаря НТУУ «КПІ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л. 406 85 95, 454 99 2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Циганка Бориса Архиповича – керівника Управління міжнародних зв’язкі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л. 454 91 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Халімона Олександра Павловича – директора Українсько-німецького центру НТУУ «КПІ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л. 454 95 36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-wiss-ua.diplo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2:00Z</dcterms:created>
  <dc:creator>STARIK</dc:creator>
  <dc:description/>
  <cp:keywords/>
  <dc:language>en-US</dc:language>
  <cp:lastModifiedBy>SerP</cp:lastModifiedBy>
  <cp:lastPrinted>2009-11-11T12:47:00Z</cp:lastPrinted>
  <dcterms:modified xsi:type="dcterms:W3CDTF">2009-11-16T11:39:00Z</dcterms:modified>
  <cp:revision>3</cp:revision>
  <dc:subject/>
  <dc:title>ПРЕС-РЕЛІЗ</dc:title>
</cp:coreProperties>
</file>