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60</wp:posOffset>
            </wp:positionH>
            <wp:positionV relativeFrom="margin">
              <wp:posOffset>297815</wp:posOffset>
            </wp:positionV>
            <wp:extent cx="6277610" cy="232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рошуємо до участі у тренінгу з написання та управління проектами в рамках Програми Європейського Союзу ЕРАЗМУС+ за напрямом КА1: Міжнародна кредитна мобільність (</w:t>
      </w:r>
      <w:r>
        <w:rPr>
          <w:rFonts w:cs="Times New Roman" w:ascii="Times New Roman" w:hAnsi="Times New Roman"/>
          <w:sz w:val="26"/>
          <w:szCs w:val="26"/>
          <w:lang w:val="en-US"/>
        </w:rPr>
        <w:t>ICM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що відбудетьс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7 червня 2017 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Національному технічному університеті України «Київський політехнічний інститут імені Ігоря Сікорсь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>Цільова аудиторія: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едставники вищих навчальних закладів України, науково-дослідницьких установ, громадських організацій, роботодавців та інших зацікавлених осіб у модернізації вищої осві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 xml:space="preserve">Обов’язкові вимоги до участі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олодіння англійською мовою та ознайомлення з документами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erasmusplus.org.ua/erasmus/ka1-navchalna-mobilnist/konkursy/kredytna-mobilnist.html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д час тренінгу з написання проектних заявок за напрямом КА1: Міжнародна кредитна мобільність буде представлено можливості та правила участі українських вищих навчальних закладів у конкурсах Програми за напрямом КА1; рекомендації з підготовки проектних заявок; а також представлено досвід реалізації проектів з кредитної мобільності в українських університетах. У заході візьмуть участь представники Національного Агентства Еразмус+ у Польщі та представники польських і українських вищ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 xml:space="preserve">Час і місце проведення: </w:t>
      </w:r>
      <w:r>
        <w:rPr>
          <w:rFonts w:cs="Times New Roman" w:ascii="Times New Roman" w:hAnsi="Times New Roman"/>
          <w:sz w:val="26"/>
          <w:szCs w:val="26"/>
          <w:lang w:val="uk-UA"/>
        </w:rPr>
        <w:t>9.00-17.00, Національний технічний університет України «Київський політехнічний інститут імені Ігоря Сікорського», просп. Перемоги, 37, м. Київ, Головний корпус, зала засідань Вче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>Організатор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ціональний Еразмус+ офіс в Україні (проект ЄС) спільно з Національним Агентством Еразмус+ у Польщі та Національним технічним університетом України «Київський політехнічний інститут імені Ігоря Сікорського»,</w:t>
      </w: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 тісній співпраці з Представництвом Європейського Союзу в Україні та за підтримки Міністерства освіти і науки України та за підтримки Виконавчого агентства ЄС з питань освіти, аудіовізуальних засобів і культу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>Мова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нглійська, українська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ереклад не забезпечується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>Слайди презентацій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нглійською, українською м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>Умови участ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езкоштовно, проїзд не відшкодовується. Учасники забезпечуються кава-бре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 xml:space="preserve">Реєстрація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БОВ’ЯЗКОВА</w:t>
      </w: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шуємо заповнити і надіслати електронну форму за посиланням до 15:00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3 червня 2017 р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https://goo.gl/forms/7mT4pZ3OhRg71U0T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80"/>
          <w:sz w:val="26"/>
          <w:szCs w:val="26"/>
          <w:lang w:val="uk-UA"/>
        </w:rPr>
        <w:t>Контактні особ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данова Катерина, НЕО в Україні, тел.: 044 286 66 68; Анжела П’ятова, КПІ ім.Ігоря Сікорського, тел.: 097 311 36 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прошуємо до участ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рошення від Національного Еразмус+ офісу в Украї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зах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080" w:right="92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asmusplus.org.ua/erasmus/ka1-navchalna-mobilnist/konkursy/kredytna-mobilnist.html" TargetMode="External"/><Relationship Id="rId4" Type="http://schemas.openxmlformats.org/officeDocument/2006/relationships/hyperlink" Target="https://goo.gl/forms/7mT4pZ3OhRg71U0T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6:00Z</dcterms:created>
  <dc:creator>Бацюкова</dc:creator>
  <dc:description/>
  <cp:keywords/>
  <dc:language>en-US</dc:language>
  <cp:lastModifiedBy>Lab-inform</cp:lastModifiedBy>
  <cp:lastPrinted>2016-07-19T10:51:00Z</cp:lastPrinted>
  <dcterms:modified xsi:type="dcterms:W3CDTF">2017-06-21T11:56:00Z</dcterms:modified>
  <cp:revision>2</cp:revision>
  <dc:subject/>
  <dc:title>Інформаційний день програми Еразмус+ у сфері вищої освіти</dc:title>
</cp:coreProperties>
</file>