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uk-UA"/>
        </w:rPr>
      </w:pPr>
      <w:r>
        <w:rPr>
          <w:u w:val="single"/>
          <w:lang w:val="uk-UA"/>
        </w:rPr>
        <w:t>ПРОЕКТ</w:t>
      </w:r>
    </w:p>
    <w:p>
      <w:pPr>
        <w:pStyle w:val="Normal"/>
        <w:jc w:val="center"/>
        <w:rPr>
          <w:b/>
          <w:b/>
          <w:bCs/>
          <w:caps/>
          <w:color w:val="000000"/>
          <w:sz w:val="28"/>
          <w:szCs w:val="28"/>
          <w:lang w:val="uk-UA"/>
        </w:rPr>
      </w:pPr>
      <w:r>
        <w:rPr>
          <w:b/>
          <w:bCs/>
          <w:caps/>
          <w:color w:val="000000"/>
          <w:sz w:val="28"/>
          <w:szCs w:val="28"/>
          <w:lang w:val="uk-UA"/>
        </w:rPr>
        <w:t>К О Л Е К Т И В Н И Й   Д О Г О В I Р</w:t>
      </w:r>
    </w:p>
    <w:p>
      <w:pPr>
        <w:pStyle w:val="Normal"/>
        <w:jc w:val="center"/>
        <w:rPr>
          <w:b/>
          <w:b/>
          <w:bCs/>
          <w:i/>
          <w:i/>
          <w:iCs/>
          <w:lang w:val="uk-UA"/>
        </w:rPr>
      </w:pPr>
      <w:r>
        <w:rPr>
          <w:b/>
          <w:bCs/>
          <w:i/>
          <w:iCs/>
          <w:lang w:val="uk-UA"/>
        </w:rPr>
        <w:t>Національного технічного університету України «КПI»  на період з квітня 2012 р. по квітень 2013 р.</w:t>
      </w:r>
    </w:p>
    <w:p>
      <w:pPr>
        <w:pStyle w:val="Style14"/>
        <w:spacing w:lineRule="atLeast" w:line="174"/>
        <w:rPr>
          <w:b/>
          <w:b/>
          <w:bCs/>
          <w:color w:val="000000"/>
          <w:sz w:val="24"/>
          <w:szCs w:val="24"/>
          <w:lang w:val="uk-UA"/>
        </w:rPr>
      </w:pPr>
      <w:r>
        <w:rPr>
          <w:b/>
          <w:bCs/>
          <w:color w:val="000000"/>
          <w:sz w:val="24"/>
          <w:szCs w:val="24"/>
          <w:lang w:val="uk-UA"/>
        </w:rPr>
        <w:t>Колективний договір укладено на основі чинного законодавства, у тому числі з додержанням Законів України "Про колективні договори й угоди", "Про освіту", "Про вищу освіту", "Про оплату праці", "Про охорону праці", "Про відпустки", "Про професійні спілки, їх права та гарантії діяльності", КЗпП України, Генеральної і Галузевої угод та ін.</w:t>
      </w:r>
    </w:p>
    <w:p>
      <w:pPr>
        <w:pStyle w:val="Style14"/>
        <w:spacing w:lineRule="atLeast" w:line="174"/>
        <w:rPr>
          <w:b/>
          <w:b/>
          <w:bCs/>
          <w:color w:val="000000"/>
          <w:sz w:val="24"/>
          <w:szCs w:val="24"/>
          <w:lang w:val="uk-UA"/>
        </w:rPr>
      </w:pPr>
      <w:r>
        <w:rPr>
          <w:b/>
          <w:bCs/>
          <w:color w:val="000000"/>
          <w:sz w:val="24"/>
          <w:szCs w:val="24"/>
          <w:lang w:val="uk-UA"/>
        </w:rPr>
        <w:t>Колективний договір укладається згідно зі ст. ст. 10-20 КЗпП України.</w:t>
      </w:r>
    </w:p>
    <w:p>
      <w:pPr>
        <w:pStyle w:val="Style14"/>
        <w:spacing w:lineRule="atLeast" w:line="174"/>
        <w:rPr>
          <w:b/>
          <w:b/>
          <w:bCs/>
          <w:color w:val="000000"/>
          <w:sz w:val="24"/>
          <w:szCs w:val="24"/>
          <w:lang w:val="uk-UA"/>
        </w:rPr>
      </w:pPr>
      <w:r>
        <w:rPr>
          <w:b/>
          <w:bCs/>
          <w:color w:val="000000"/>
          <w:sz w:val="24"/>
          <w:szCs w:val="24"/>
          <w:lang w:val="uk-UA"/>
        </w:rPr>
        <w:t>Колективний договір НТУУ "КПІ" регулює трудові і соціально-економічні відносини  між Адміністрацією Університету та   його трудовим колективом, гарантує захист прав та інтересів усіх працівників КПІ незалежно від їх членства у профспілці.</w:t>
      </w:r>
    </w:p>
    <w:p>
      <w:pPr>
        <w:pStyle w:val="Style14"/>
        <w:spacing w:lineRule="atLeast" w:line="174"/>
        <w:rPr/>
      </w:pPr>
      <w:r>
        <w:rPr>
          <w:b/>
          <w:bCs/>
          <w:color w:val="000000"/>
          <w:sz w:val="24"/>
          <w:szCs w:val="24"/>
          <w:lang w:val="uk-UA"/>
        </w:rPr>
        <w:t xml:space="preserve">Конференція трудового колективу Університету доручає профкому первинної профспілкової організації співробітників НТУУ "КПІ" (далі – Профкому)  представляти і захищати інтереси трудового колективу, укладати </w:t>
      </w:r>
      <w:r>
        <w:rPr>
          <w:b/>
          <w:bCs/>
          <w:caps/>
          <w:color w:val="000000"/>
          <w:sz w:val="24"/>
          <w:szCs w:val="24"/>
          <w:lang w:val="uk-UA"/>
        </w:rPr>
        <w:t>к</w:t>
      </w:r>
      <w:r>
        <w:rPr>
          <w:b/>
          <w:bCs/>
          <w:color w:val="000000"/>
          <w:sz w:val="24"/>
          <w:szCs w:val="24"/>
          <w:lang w:val="uk-UA"/>
        </w:rPr>
        <w:t>олективний договір Університету та організовувати укладання колективних договорів у  структурних підрозділах НТУУ "КПІ" у межах їх компетенції.</w:t>
      </w:r>
    </w:p>
    <w:p>
      <w:pPr>
        <w:pStyle w:val="Style14"/>
        <w:spacing w:lineRule="atLeast" w:line="174"/>
        <w:rPr/>
      </w:pPr>
      <w:r>
        <w:rPr>
          <w:b/>
          <w:bCs/>
          <w:color w:val="000000"/>
          <w:sz w:val="24"/>
          <w:szCs w:val="24"/>
          <w:lang w:val="uk-UA"/>
        </w:rPr>
        <w:t xml:space="preserve">Колективний договір укладено терміном на один рік. Він набирає чинності з моменту затвердження конференцією трудового колективу Університету і діє відповідно до чинного законодавства до дня затвердження  нового колективного договору. До </w:t>
      </w:r>
      <w:r>
        <w:rPr>
          <w:b/>
          <w:bCs/>
          <w:caps/>
          <w:color w:val="000000"/>
          <w:sz w:val="24"/>
          <w:szCs w:val="24"/>
          <w:lang w:val="uk-UA"/>
        </w:rPr>
        <w:t>к</w:t>
      </w:r>
      <w:r>
        <w:rPr>
          <w:b/>
          <w:bCs/>
          <w:color w:val="000000"/>
          <w:sz w:val="24"/>
          <w:szCs w:val="24"/>
          <w:lang w:val="uk-UA"/>
        </w:rPr>
        <w:t xml:space="preserve">олективного договору Університету невід’ємною частиною входить </w:t>
      </w:r>
      <w:r>
        <w:rPr>
          <w:b/>
          <w:bCs/>
          <w:caps/>
          <w:color w:val="000000"/>
          <w:sz w:val="24"/>
          <w:szCs w:val="24"/>
          <w:lang w:val="uk-UA"/>
        </w:rPr>
        <w:t>к</w:t>
      </w:r>
      <w:r>
        <w:rPr>
          <w:b/>
          <w:bCs/>
          <w:color w:val="000000"/>
          <w:sz w:val="24"/>
          <w:szCs w:val="24"/>
          <w:lang w:val="uk-UA"/>
        </w:rPr>
        <w:t>олективна угода між адміністрацією КПІ та студентами.</w:t>
      </w:r>
    </w:p>
    <w:p>
      <w:pPr>
        <w:pStyle w:val="Style14"/>
        <w:spacing w:lineRule="atLeast" w:line="174"/>
        <w:rPr>
          <w:b/>
          <w:b/>
          <w:bCs/>
          <w:color w:val="000000"/>
          <w:sz w:val="24"/>
          <w:szCs w:val="24"/>
          <w:lang w:val="uk-UA"/>
        </w:rPr>
      </w:pPr>
      <w:r>
        <w:rPr>
          <w:b/>
          <w:bCs/>
          <w:color w:val="000000"/>
          <w:sz w:val="24"/>
          <w:szCs w:val="24"/>
          <w:lang w:val="uk-UA"/>
        </w:rPr>
        <w:t xml:space="preserve">Колективні договори між адміністрацією структурних підрозділів та профбюро набирають чинності згідно зі статтями 9 та 13 Закону України "Про колективні договори й угоди". </w:t>
      </w:r>
    </w:p>
    <w:p>
      <w:pPr>
        <w:pStyle w:val="Style14"/>
        <w:spacing w:lineRule="atLeast" w:line="174"/>
        <w:rPr>
          <w:b/>
          <w:b/>
          <w:bCs/>
          <w:color w:val="000000"/>
          <w:sz w:val="24"/>
          <w:szCs w:val="24"/>
          <w:lang w:val="uk-UA"/>
        </w:rPr>
      </w:pPr>
      <w:r>
        <w:rPr>
          <w:b/>
          <w:bCs/>
          <w:color w:val="000000"/>
          <w:sz w:val="24"/>
          <w:szCs w:val="24"/>
          <w:lang w:val="uk-UA"/>
        </w:rPr>
        <w:t>Усі працюючі, а також щойно прийняті до Університету пра</w:t>
        <w:softHyphen/>
        <w:t>цівники повинні бути ознайомлені зі Статутом Університету, Колективним договором, Правилами внутрішнього розпорядку університету, Положенням про об’єкти права інтелектуальної власності, що створені в НТУУ "КПІ", умовами праці (у тому числі роботи за сумісництвом) та службовими обов’язками.</w:t>
      </w:r>
    </w:p>
    <w:p>
      <w:pPr>
        <w:pStyle w:val="Style14"/>
        <w:spacing w:lineRule="atLeast" w:line="174"/>
        <w:rPr>
          <w:b/>
          <w:b/>
          <w:bCs/>
          <w:color w:val="000000"/>
          <w:sz w:val="24"/>
          <w:szCs w:val="24"/>
          <w:lang w:val="uk-UA"/>
        </w:rPr>
      </w:pPr>
      <w:r>
        <w:rPr>
          <w:b/>
          <w:bCs/>
          <w:color w:val="000000"/>
          <w:sz w:val="24"/>
          <w:szCs w:val="24"/>
          <w:lang w:val="uk-UA"/>
        </w:rPr>
        <w:t>Колективний договір, затверджений конференцією трудового колективу Університету, повинен бути роздрукований та розповсюджений у всі підрозділи Університету у двотижневий термін після його реєстрації і отримання в державній адміністрації району.</w:t>
      </w:r>
    </w:p>
    <w:p>
      <w:pPr>
        <w:pStyle w:val="Style14"/>
        <w:spacing w:lineRule="atLeast" w:line="174"/>
        <w:rPr/>
      </w:pPr>
      <w:r>
        <w:rPr>
          <w:b/>
          <w:bCs/>
          <w:color w:val="000000"/>
          <w:sz w:val="24"/>
          <w:szCs w:val="24"/>
          <w:lang w:val="uk-UA"/>
        </w:rPr>
        <w:t xml:space="preserve">Адміністрація НТУУ "КПІ" спільно з профкомами співробітників та студентів Університету здійснюють систематичний контроль за своєчасним виконанням </w:t>
      </w:r>
      <w:r>
        <w:rPr>
          <w:b/>
          <w:bCs/>
          <w:caps/>
          <w:color w:val="000000"/>
          <w:sz w:val="24"/>
          <w:szCs w:val="24"/>
          <w:lang w:val="uk-UA"/>
        </w:rPr>
        <w:t>к</w:t>
      </w:r>
      <w:r>
        <w:rPr>
          <w:b/>
          <w:bCs/>
          <w:color w:val="000000"/>
          <w:sz w:val="24"/>
          <w:szCs w:val="24"/>
          <w:lang w:val="uk-UA"/>
        </w:rPr>
        <w:t xml:space="preserve">олективного договору з трудовим колективом та </w:t>
      </w:r>
      <w:r>
        <w:rPr>
          <w:b/>
          <w:bCs/>
          <w:caps/>
          <w:color w:val="000000"/>
          <w:sz w:val="24"/>
          <w:szCs w:val="24"/>
          <w:lang w:val="uk-UA"/>
        </w:rPr>
        <w:t>к</w:t>
      </w:r>
      <w:r>
        <w:rPr>
          <w:b/>
          <w:bCs/>
          <w:color w:val="000000"/>
          <w:sz w:val="24"/>
          <w:szCs w:val="24"/>
          <w:lang w:val="uk-UA"/>
        </w:rPr>
        <w:t xml:space="preserve">олективної угоди зі студентами. </w:t>
      </w:r>
    </w:p>
    <w:p>
      <w:pPr>
        <w:pStyle w:val="Normal"/>
        <w:rPr/>
      </w:pPr>
      <w:r>
        <w:rPr>
          <w:b/>
          <w:bCs/>
          <w:lang w:val="uk-UA"/>
        </w:rPr>
        <w:t xml:space="preserve">Конференція трудового колективу заслуховує звіти адміністрації та профкомів про виконання  </w:t>
      </w:r>
      <w:r>
        <w:rPr>
          <w:b/>
          <w:bCs/>
          <w:caps/>
          <w:lang w:val="uk-UA"/>
        </w:rPr>
        <w:t>к</w:t>
      </w:r>
      <w:r>
        <w:rPr>
          <w:b/>
          <w:bCs/>
          <w:lang w:val="uk-UA"/>
        </w:rPr>
        <w:t xml:space="preserve">олективного договору та </w:t>
      </w:r>
      <w:r>
        <w:rPr>
          <w:b/>
          <w:bCs/>
          <w:caps/>
          <w:lang w:val="uk-UA"/>
        </w:rPr>
        <w:t>к</w:t>
      </w:r>
      <w:r>
        <w:rPr>
          <w:b/>
          <w:bCs/>
          <w:lang w:val="uk-UA"/>
        </w:rPr>
        <w:t>олективної угоди i приймає відповідне рішення.</w:t>
      </w:r>
    </w:p>
    <w:p>
      <w:pPr>
        <w:pStyle w:val="Normal"/>
        <w:tabs>
          <w:tab w:val="clear" w:pos="708"/>
          <w:tab w:val="left" w:pos="1080" w:leader="none"/>
        </w:tabs>
        <w:autoSpaceDE w:val="false"/>
        <w:spacing w:lineRule="atLeast" w:line="170"/>
        <w:jc w:val="center"/>
        <w:rPr/>
      </w:pPr>
      <w:r>
        <w:rPr>
          <w:b/>
          <w:bCs/>
          <w:lang w:val="uk-UA"/>
        </w:rPr>
        <w:t xml:space="preserve">I. </w:t>
      </w:r>
      <w:r>
        <w:rPr>
          <w:b/>
          <w:bCs/>
          <w:i/>
          <w:iCs/>
          <w:lang w:val="uk-UA"/>
        </w:rPr>
        <w:t>У</w:t>
      </w:r>
      <w:r>
        <w:rPr>
          <w:b/>
          <w:bCs/>
          <w:lang w:val="uk-UA"/>
        </w:rPr>
        <w:t xml:space="preserve">ДОСКОНАЛЕННЯ  </w:t>
        <w:br/>
        <w:t xml:space="preserve">СИСТЕМИ  УПРАВЛІННЯ  </w:t>
        <w:br/>
        <w:t>УНІВЕРСИТЕТОМ</w:t>
      </w:r>
    </w:p>
    <w:p>
      <w:pPr>
        <w:pStyle w:val="Normal"/>
        <w:tabs>
          <w:tab w:val="clear" w:pos="708"/>
          <w:tab w:val="left" w:pos="57" w:leader="none"/>
        </w:tabs>
        <w:autoSpaceDE w:val="false"/>
        <w:spacing w:lineRule="atLeast" w:line="170"/>
        <w:ind w:firstLine="227"/>
        <w:jc w:val="both"/>
        <w:rPr/>
      </w:pPr>
      <w:r>
        <w:rPr>
          <w:lang w:val="uk-UA"/>
        </w:rPr>
        <w:t>1. З метою вдосконалення системи управління Університетом (підроз</w:t>
        <w:softHyphen/>
        <w:t xml:space="preserve">ділами) Адміністрація НТУУ “КПІ” та керівники підрозділів зобов’язуються наприкінці строку діючого </w:t>
      </w:r>
      <w:r>
        <w:rPr>
          <w:caps/>
          <w:lang w:val="uk-UA"/>
        </w:rPr>
        <w:t>к</w:t>
      </w:r>
      <w:r>
        <w:rPr>
          <w:lang w:val="uk-UA"/>
        </w:rPr>
        <w:t>олективного договору спільно з Проф</w:t>
        <w:softHyphen/>
        <w:t>комом Університету (профбюро факультетів, інститутів), якому (яким) трудові колективи доручають представляти свої інтереси, звітувати перед конференцією трудового колек</w:t>
        <w:softHyphen/>
        <w:t xml:space="preserve">тиву Університету (конференціями трудових колективів підрозділів) з питань виконання </w:t>
      </w:r>
      <w:r>
        <w:rPr>
          <w:caps/>
          <w:lang w:val="uk-UA"/>
        </w:rPr>
        <w:t>к</w:t>
      </w:r>
      <w:r>
        <w:rPr>
          <w:lang w:val="uk-UA"/>
        </w:rPr>
        <w:t xml:space="preserve">олективного договору, та затвердити </w:t>
      </w:r>
      <w:r>
        <w:rPr>
          <w:caps/>
          <w:lang w:val="uk-UA"/>
        </w:rPr>
        <w:t>к</w:t>
      </w:r>
      <w:r>
        <w:rPr>
          <w:lang w:val="uk-UA"/>
        </w:rPr>
        <w:t>олективний договір на новий терм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ind w:firstLine="227"/>
        <w:jc w:val="both"/>
        <w:rPr>
          <w:i/>
          <w:i/>
          <w:iCs/>
          <w:lang w:val="uk-UA"/>
        </w:rPr>
      </w:pPr>
      <w:r>
        <w:rPr>
          <w:i/>
          <w:iCs/>
          <w:lang w:val="uk-UA"/>
        </w:rPr>
        <w:t>(Ректор, голова Профкому, керівники підрозділів, голови профбюро)</w:t>
      </w:r>
    </w:p>
    <w:p>
      <w:pPr>
        <w:pStyle w:val="Normal"/>
        <w:tabs>
          <w:tab w:val="clear" w:pos="708"/>
          <w:tab w:val="left" w:pos="720" w:leader="none"/>
        </w:tabs>
        <w:autoSpaceDE w:val="false"/>
        <w:spacing w:lineRule="atLeast" w:line="170"/>
        <w:ind w:firstLine="227"/>
        <w:jc w:val="both"/>
        <w:rPr/>
      </w:pPr>
      <w:r>
        <w:rPr>
          <w:lang w:val="uk-UA"/>
        </w:rPr>
        <w:t>2. Передбачити у зведеному кошторисі Університету та кошторисах структурних</w:t>
      </w:r>
      <w:r>
        <w:rPr>
          <w:i/>
          <w:iCs/>
          <w:lang w:val="uk-UA"/>
        </w:rPr>
        <w:t xml:space="preserve"> </w:t>
      </w:r>
      <w:r>
        <w:rPr>
          <w:lang w:val="uk-UA"/>
        </w:rPr>
        <w:t>підрозділів такі витр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на розвиток соціальних об’єктів Університету, гуртожитків, баз відпочи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на утримання та оновлення аудиторного фонду, розвиток матеріально-технічної ба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на проведення медичного обстеження (обслуговування) співробітників, які працюють у шкідливих умо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 xml:space="preserve">на підвищення кваліфікації персоналу – не менше ніж 2% фонду оплати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на проведення соціальних виплат – у розмірі до 2% від планового фонду заробітної 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 xml:space="preserve">на охорону праці в розмірі не менше ніж 0,2% від фонду оплати праці (ЗУ «Про охорону праці», ст.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на культурно-масову, фізкультурну і оздоровчу роботу серед співробіт</w:t>
        <w:softHyphen/>
        <w:t xml:space="preserve">ників Університету в розмірі не менше ніж 0,3 % від фонду заробітної плати (ЗУ «Про професійні спілки…», ст.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 начальник ДЕФ, керівники підрозділів та голови профбюро)</w:t>
      </w:r>
    </w:p>
    <w:p>
      <w:pPr>
        <w:pStyle w:val="Normal"/>
        <w:tabs>
          <w:tab w:val="clear" w:pos="708"/>
          <w:tab w:val="left" w:pos="142" w:leader="none"/>
        </w:tabs>
        <w:autoSpaceDE w:val="false"/>
        <w:spacing w:lineRule="atLeast" w:line="170"/>
        <w:ind w:firstLine="227"/>
        <w:jc w:val="both"/>
        <w:rPr>
          <w:lang w:val="uk-UA"/>
        </w:rPr>
      </w:pPr>
      <w:r>
        <w:rPr>
          <w:lang w:val="uk-UA"/>
        </w:rPr>
        <w:t>3. З метою забезпечення соці</w:t>
        <w:softHyphen/>
        <w:t>ального захисту співробітників накази та розпорядження щодо перегляду та змін норм оплати праці, охорони та умов праці, робочого часу, відпочинку, тарифних ставок, посадових окладів, умов запровадження та розмірів надбавок, доплат, премій, винагород, інших заохочувальних, компенсаційних виплат, матері</w:t>
        <w:softHyphen/>
        <w:t>ально-побутового, медичного обслуговування працівників Університету Адміністрація зобов’язується погоджувати з Проф</w:t>
        <w:softHyphen/>
        <w:t xml:space="preserve">ком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lang w:val="uk-UA"/>
        </w:rPr>
        <w:t>(Ректор, голова Профкому)</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4. Адміністрація Університету разом з Профкомом зобов’язуються у тижневий термін після закінчення річного фінансового звіту опублікувати в газеті «Київський політехнік» результати аналізу даних про надходження та використання бюджетних та позабюджетних коштів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5. Адміністрація Університету надає Профкому відповідні документи, відомості, пояснення та розрахунки для можливості здійснення контролю за виконанням </w:t>
      </w:r>
      <w:r>
        <w:rPr>
          <w:caps/>
          <w:lang w:val="uk-UA"/>
        </w:rPr>
        <w:t>к</w:t>
      </w:r>
      <w:r>
        <w:rPr>
          <w:lang w:val="uk-UA"/>
        </w:rPr>
        <w:t xml:space="preserve">олективного договору, </w:t>
      </w:r>
      <w:r>
        <w:rPr>
          <w:caps/>
          <w:lang w:val="uk-UA"/>
        </w:rPr>
        <w:t>у</w:t>
      </w:r>
      <w:r>
        <w:rPr>
          <w:lang w:val="uk-UA"/>
        </w:rPr>
        <w:t xml:space="preserve">годи з охорони праці, додержанням законодавства про працю, організацією оздоровлення та відпочинку співробітників і членів їх сімей, громадського харчування та інших питань, які стосуються трудових і соціально-економічних прав та інтересів співробітників </w:t>
      </w:r>
      <w:r>
        <w:rPr>
          <w:caps/>
          <w:lang w:val="uk-UA"/>
        </w:rPr>
        <w:t>у</w:t>
      </w:r>
      <w:r>
        <w:rPr>
          <w:lang w:val="uk-UA"/>
        </w:rPr>
        <w:t xml:space="preserve">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6. Пропозиції щодо оренди, продовження договорів оренди приміщень, площ Університету в корпусах та гуртожитках для цілей соціально-побутового характеру розглядають</w:t>
        <w:softHyphen/>
        <w:t xml:space="preserve">ся за попередньою згодою відповідних профспілкових комітетів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lang w:val="uk-UA"/>
        </w:rPr>
        <w:t>(Ректор, голови профкомів</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b/>
          <w:b/>
          <w:bCs/>
          <w:lang w:val="uk-UA"/>
        </w:rPr>
      </w:pPr>
      <w:r>
        <w:rPr>
          <w:b/>
          <w:bCs/>
          <w:lang w:val="uk-UA"/>
        </w:rPr>
        <w:t xml:space="preserve">II. ТРУДОВИЙ ДОГОВІР, </w:t>
        <w:br/>
        <w:t>ОПЛАТА ТА НОРМУВАННЯ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0" w:after="57"/>
        <w:jc w:val="center"/>
        <w:rPr>
          <w:b/>
          <w:b/>
          <w:bCs/>
          <w:lang w:val="uk-UA"/>
        </w:rPr>
      </w:pPr>
      <w:r>
        <w:rPr>
          <w:b/>
          <w:bCs/>
          <w:lang w:val="uk-UA"/>
        </w:rPr>
        <w:t xml:space="preserve">СТВОРЕННЯ СПРИЯТЛИВИХ УМОВ ПРАЦI , </w:t>
        <w:br/>
        <w:t>СОЦIАЛЬНИЙ ЗАХ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 Трудовий договір укладається між кожним працівником колективу та Адміністрацією на основі чинних державних положень про зарахування на роботу (з урахуванням її специ</w:t>
        <w:softHyphen/>
        <w:t>фіки), деталізованих наказами по Уні</w:t>
        <w:softHyphen/>
        <w:t xml:space="preserve">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У наказі при оформленні на роботу з підвищеною небезпекою обов’язково вказувати на те, що працівника прийнято на роботу на атестоване робоче міс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У випадку закінчення терміну дії контракту з науково-педагогічним працівником, подальше його працевлаштування здійснюється на конкурсній основі або шля</w:t>
        <w:softHyphen/>
        <w:t>хом продовження контракту з урахуван</w:t>
        <w:softHyphen/>
        <w:t>ням результатів звіту науково-педагогічного працівника та рекомендації кафед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lang w:val="uk-UA"/>
        </w:rPr>
        <w:t>(Ректор, голова Профкому, нач. відділу охорони праці, нач. відділу кадрів)</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 Розірвання трудового договору здійснюється з ініціативи працівника або Адміністрації НТУУ «КПІ». Про наступне вивільнення працівника персонально попереджають не пізніше ніж за два місяці до звільн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 xml:space="preserve">При розірванні трудового договору з ініціативи Адміністрації потрібна згода Профкому  (у випадках, визначених законодавством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1.2. За працівниками Університету, звільненими за скороченням штатів (за наявності стажу роботи в Університеті не менш ніж 15 років), які перебувають у контрольному списку квартоблiку НТУУ «КПI» не менше 5 років, зберігається черга на житло  вiдповiдно до контрольного списку на період працевлаштування, який встановлено законодавством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Голова Профкому, житлова комісія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1.3. Прийом працівників на посади начальника адміністративно-господарського управління, начальника господарчого відділу та начальника відділу експлуатації корпусу здійснюється обов’язково з  2-місячним випробувальним строком</w:t>
      </w:r>
      <w:r>
        <w:rPr>
          <w:i/>
          <w:iCs/>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и Профкомів, відділ кад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4. Працівникам, які отримують заробітну плату за рахунок коштів загального фонду, за умови їх участі у виконанні передбачених Статутом НТУУ «КПІ» платних послуг можуть бути встановлені надбавки стимулюючого характеру (за складність, напруженість у роботі, за виконання особливо важливої роботи) та виплачуватись премії за рахунок спе</w:t>
        <w:softHyphen/>
        <w:t xml:space="preserve">ціального фон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начальник ДЕФ,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2. Адміністрація Університету та Профком зобов’язуються вживати всіх можливих заходів для своєчасної виплати заробітної плати працівникам Університету відповідно до ст.115 КЗпП України та ст. 24 ЗУ  „Про оплату праці”: – за першу половину місяця  у строки з 20 по 23 число поточного місяця, за другу половину місяця у строки з 5 по 7 число наступного місяця</w:t>
      </w:r>
      <w:r>
        <w:rPr>
          <w:i/>
          <w:iCs/>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начальник ДЕФ, бухгалтер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2.1. Адміністрація Університету та Профком зобов’язуються забезпечувати встановлення міжкваліфікаційних (міжпосадових) співвідношень в оплаті праці відповідно до норм, визначених у </w:t>
      </w:r>
      <w:r>
        <w:rPr>
          <w:caps/>
          <w:lang w:val="uk-UA"/>
        </w:rPr>
        <w:t>г</w:t>
      </w:r>
      <w:r>
        <w:rPr>
          <w:lang w:val="uk-UA"/>
        </w:rPr>
        <w:t>алузевій угоді (згідно з рішеннями Кабінету Міністрів України).</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2.2. На прохання співробітника бухгалтер підрозділу повинен видавати (впродовж не більше 3 днів) розрахунки його зарплати із розшифруванням вирахув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Начальник ДЕФ, бухгалтери під</w:t>
        <w:softHyphen/>
        <w:t>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2.3. За зверненням співробітників, які оформлюють або переоформлюють пенсію, забезпечити своєчасну видачу необхідних довідок про заробітну плату, трудовий стаж та ін.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Начальник ДЕФ, бухгалтери під</w:t>
        <w:softHyphen/>
        <w:t>розділів, начальник ВК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2.4.  Вирахування із зарплати, не передбачені чинним законодавством та Кодексом законів про працю України, здійснювати тільки за письмовою заявою працівника.</w:t>
        <w:tab/>
        <w:t xml:space="preserve">    </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Начальник ДЕФ, бухгалтери під</w:t>
        <w:softHyphen/>
        <w:t>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2.5. Здійснювати оплату за роботу в нічний час, вихідні та святкові дні співробітникам Університету, які мають нормований робочий день, згідно зі ст. ст.107, 108 КЗпП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Начальник ДЕФ, начальник ВКД,  заст. голови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2.6. Оперативно видавати накази та розпорядження, що регламентують питання оплати праці.        </w:t>
      </w:r>
      <w:r>
        <w:rPr>
          <w:i/>
          <w:iCs/>
          <w:lang w:val="uk-UA"/>
        </w:rPr>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и,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2.7. Відповідно до </w:t>
      </w:r>
      <w:r>
        <w:rPr>
          <w:caps/>
          <w:lang w:val="uk-UA"/>
        </w:rPr>
        <w:t>г</w:t>
      </w:r>
      <w:r>
        <w:rPr>
          <w:lang w:val="uk-UA"/>
        </w:rPr>
        <w:t>алузевої угоди вираховувати із зарплати працівника – члена профспілки за його письмовою заявою членські внески та забезпечити безоплатне</w:t>
      </w:r>
      <w:r>
        <w:rPr>
          <w:i/>
          <w:iCs/>
          <w:lang w:val="uk-UA"/>
        </w:rPr>
        <w:t xml:space="preserve">, </w:t>
      </w:r>
      <w:r>
        <w:rPr>
          <w:lang w:val="uk-UA"/>
        </w:rPr>
        <w:t>безготівкове їх перерахування на рахунок Профкому співробітників Університету в триденний строк після нарахування грошей співробітникові</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начальник ДЕФ, керівники та бухгалтери підрозділів, голови проф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3.</w:t>
      </w:r>
      <w:r>
        <w:rPr>
          <w:i/>
          <w:iCs/>
          <w:lang w:val="uk-UA"/>
        </w:rPr>
        <w:t xml:space="preserve"> </w:t>
      </w:r>
      <w:r>
        <w:rPr>
          <w:lang w:val="uk-UA"/>
        </w:rPr>
        <w:t>Надати право Адміністрації Університету, за умови обов’язкового погодження з Профкомом, у разі зменшення фінансування з незалежних від Університету причин, за згодою сторін укладати контракти із співробітниками НДЧ чи вносити зміни до діючих контрактів щодо роботи неповний робочий день або неповний робочий тиждень</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4. Встановити таку тривалість щорічної відпустки співробітникам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а) щорічна основна відпустка – 24 календарні д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б) заохочувальна відпустка – 4 календарні дні відповідно до Закону України «Про відпустки» (ст. 4) та Положення про Національний заклад (установу) України (п.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в) з метою розширення трудових прав працівників Центру студентського харчування надавати їм, у разі необхідності, в канікулярний період (липень-серпень) додаткову відпустку до 15 днів без збереження заробітної 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г) відповідно до Закону України «Про відпустки» надавати додаткову оплачувану відпустку тривалістю до 7 календарних днів працівникам з ненормованим робочим днем відповідно до списку посад, робіт та професій, визначених у Додатку 1 до </w:t>
      </w:r>
      <w:r>
        <w:rPr>
          <w:caps/>
          <w:lang w:val="uk-UA"/>
        </w:rPr>
        <w:t>к</w:t>
      </w:r>
      <w:r>
        <w:rPr>
          <w:lang w:val="uk-UA"/>
        </w:rPr>
        <w:t>олективного договору.</w:t>
      </w:r>
    </w:p>
    <w:p>
      <w:pPr>
        <w:pStyle w:val="Normal"/>
        <w:tabs>
          <w:tab w:val="clear" w:pos="708"/>
          <w:tab w:val="left" w:pos="426" w:leader="none"/>
        </w:tabs>
        <w:autoSpaceDE w:val="false"/>
        <w:spacing w:lineRule="atLeast" w:line="170"/>
        <w:ind w:firstLine="227"/>
        <w:jc w:val="both"/>
        <w:rPr>
          <w:lang w:val="uk-UA"/>
        </w:rPr>
      </w:pPr>
      <w:r>
        <w:rPr>
          <w:lang w:val="uk-UA"/>
        </w:rPr>
        <w:t xml:space="preserve">Якщо працівник відповідно до чинного законодавства має право на різні додаткові оплачувані відпустки, то він може обрати лише одну з цих додаткових відпусток за особистим вибором. </w:t>
        <w:tab/>
      </w:r>
    </w:p>
    <w:p>
      <w:pPr>
        <w:pStyle w:val="Normal"/>
        <w:tabs>
          <w:tab w:val="clear" w:pos="708"/>
          <w:tab w:val="left" w:pos="426" w:leader="none"/>
        </w:tabs>
        <w:autoSpaceDE w:val="false"/>
        <w:spacing w:lineRule="atLeast" w:line="170"/>
        <w:ind w:firstLine="227"/>
        <w:jc w:val="both"/>
        <w:rPr/>
      </w:pPr>
      <w:r>
        <w:rPr>
          <w:lang w:val="uk-UA"/>
        </w:rPr>
        <w:t>(</w:t>
      </w:r>
      <w:r>
        <w:rPr>
          <w:i/>
          <w:iCs/>
          <w:lang w:val="uk-UA"/>
        </w:rPr>
        <w:t>Проректори, керівники структурних підрозділів, начальник ВКД, заст. голови Профкому)</w:t>
      </w:r>
      <w:r>
        <w:rPr>
          <w:lang w:val="uk-UA"/>
        </w:rPr>
        <w:t xml:space="preserve">.  </w:t>
      </w:r>
    </w:p>
    <w:p>
      <w:pPr>
        <w:pStyle w:val="Normal"/>
        <w:tabs>
          <w:tab w:val="clear" w:pos="708"/>
          <w:tab w:val="left" w:pos="426" w:leader="none"/>
        </w:tabs>
        <w:autoSpaceDE w:val="false"/>
        <w:spacing w:lineRule="atLeast" w:line="168"/>
        <w:ind w:firstLine="227"/>
        <w:jc w:val="both"/>
        <w:rPr/>
      </w:pPr>
      <w:r>
        <w:rPr>
          <w:lang w:val="uk-UA"/>
        </w:rPr>
        <w:t>4.1. Керівникам структурних під</w:t>
        <w:softHyphen/>
        <w:t>розділів подавати до ВКД узгоджені з профбюро підрозділу і доведені до усіх працівників</w:t>
      </w:r>
      <w:r>
        <w:rPr>
          <w:i/>
          <w:iCs/>
          <w:lang w:val="uk-UA"/>
        </w:rPr>
        <w:t xml:space="preserve"> </w:t>
      </w:r>
      <w:r>
        <w:rPr>
          <w:lang w:val="uk-UA"/>
        </w:rPr>
        <w:t>графіки відпусток співробітників на наступний рік</w:t>
      </w:r>
      <w:r>
        <w:rPr>
          <w:i/>
          <w:iCs/>
          <w:lang w:val="uk-UA"/>
        </w:rPr>
        <w:t xml:space="preserve"> </w:t>
      </w:r>
      <w:r>
        <w:rPr>
          <w:lang w:val="uk-UA"/>
        </w:rPr>
        <w:t xml:space="preserve">не пізніше ніж за </w:t>
      </w:r>
      <w:r>
        <w:rPr>
          <w:b/>
          <w:bCs/>
          <w:lang w:val="uk-UA"/>
        </w:rPr>
        <w:t xml:space="preserve"> </w:t>
      </w:r>
      <w:r>
        <w:rPr>
          <w:lang w:val="uk-UA"/>
        </w:rPr>
        <w:t>місяць до початку відпусток. Конкретний період надання щорічних відпусток у межах, встановлених графіком, узгоджується між працівником і керівником, який зобов’язаний письмово повідомити працівника про дату початку відпустки не пізніш як за два тижні до встановленого графіком терміну (ст.10 ЗУ «Про відпустки»). Перенесення терміну відпусток проводити у порядку, визначеному Законом України «Про відпустки».</w:t>
      </w:r>
    </w:p>
    <w:p>
      <w:pPr>
        <w:pStyle w:val="Normal"/>
        <w:tabs>
          <w:tab w:val="clear" w:pos="708"/>
          <w:tab w:val="left" w:pos="426" w:leader="none"/>
        </w:tabs>
        <w:autoSpaceDE w:val="false"/>
        <w:spacing w:lineRule="atLeast" w:line="168"/>
        <w:ind w:firstLine="227"/>
        <w:jc w:val="both"/>
        <w:rPr>
          <w:lang w:val="uk-UA"/>
        </w:rPr>
      </w:pPr>
      <w:r>
        <w:rPr>
          <w:i/>
          <w:iCs/>
          <w:lang w:val="uk-UA"/>
        </w:rPr>
        <w:t>(Проректори, керівники структурних підрозділів, начальник ВКД, заст. голови Профкому, голови проф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8"/>
        <w:ind w:firstLine="227"/>
        <w:jc w:val="both"/>
        <w:rPr>
          <w:lang w:val="uk-UA"/>
        </w:rPr>
      </w:pPr>
      <w:r>
        <w:rPr>
          <w:lang w:val="uk-UA"/>
        </w:rPr>
        <w:t xml:space="preserve">4.2. За наявності коштів, не пізніше ніж за три дні до початку відпустки, виплачувати гроші за відпустку та заробітну плату. У випадку несвоєчасної виплати грошей початок відпустки за заявою працівника має бути змінений з урахуванням графіка навчального проце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Проректори, заст. голови Профкому, начальник ДЕФ, начальник ВК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5. За заявками підрозділів та працівників забезпечувати їх автотранспортом для перевезення вантажів відповідно до виробничих та особистих потреб. Оплата за рахунок підрозділів та спiвробiтникi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lang w:val="uk-UA"/>
        </w:rPr>
        <w:t>(Проректор з НПР/АГР, заст. голови Профкому, директор автобази)</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6. Працівникам, які виходять на пенсію за віком і остаточно звільняються з </w:t>
      </w:r>
      <w:r>
        <w:rPr>
          <w:caps/>
          <w:lang w:val="uk-UA"/>
        </w:rPr>
        <w:t>у</w:t>
      </w:r>
      <w:r>
        <w:rPr>
          <w:lang w:val="uk-UA"/>
        </w:rPr>
        <w:t>ніверситету, при стажі роботи в Університеті не менше 15 років, виплачувати грошову винагороду в розмірі 50% посадового о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lang w:val="uk-UA"/>
        </w:rPr>
        <w:t xml:space="preserve">(Ректор, начальник ДЕФ, бухгалтери підрозділів) </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7. У разі смерті працівника Університету або члена його родини  передбачити надання за рахунок </w:t>
      </w:r>
      <w:r>
        <w:rPr>
          <w:caps/>
          <w:lang w:val="uk-UA"/>
        </w:rPr>
        <w:t>у</w:t>
      </w:r>
      <w:r>
        <w:rPr>
          <w:lang w:val="uk-UA"/>
        </w:rPr>
        <w:t xml:space="preserve">ніверситету  окремих видів послуг та матеріальної допомоги в розмірі не менше  600 грн, але не більше посадового окла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проректор з НПР/АГР, начальник ДЕФ, начальник ВКД,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8. Штатним працівникам, які отримують заробітну плату за рахунок коштів загального фонду, за особистими заявами, узгодженими з керівниками та профбюро підрозділів, спільним рішенням Адміністрації та Профкому може надаватись матеріальна допомога в межах фонду заробітної плати в розмірі не менше 600 грн, але не більше посадового окладу на рік за необхідності проведення складної операції, тривалого лікування та в інших екстремальних випад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Штатним працівникам, які отримують заробітну плату за рахунок коштів спе</w:t>
        <w:softHyphen/>
        <w:t>ціального фонду, матеріальна допомога в таких самих випадках і розмірах може виплачуватися в межах фонду заробітної плати по спеціальному фон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Дія цього пункту Колективного договору не поширюється на працівників, яким передбачено законодавством виплату матеріальної допомоги на оздоров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начальник ДЕФ, керівники підрозділів, голови проф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9. Штатним працівникам, безперервний стаж роботи яких у НТУУ «КПІ» не менше 5 років, при сумлінному ставленні до виконання службових обов’язків, за поданням керівника та профбюро підрозділу до ювілейної дати може бути надана наказом по університету премія в розмірі не менше 500 грн, але не більше за посадовий оклад (разом по загальному та спеціальному фон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Ювілейними датами вважати 50, 60, 70 і далі кожні наступні 5 років праців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Крім того, для жінок ювілейною вважати дату досягнення віку, що надає право на отримання пенсії.</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начальник ДЕФ, керівники підрозділів, голови проф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10. Адміністрація і Профком співробітників надають допомогу у роботі Ради ветеранів Університету, а також жіночому активу</w:t>
      </w:r>
      <w:r>
        <w:rPr>
          <w:i/>
          <w:iCs/>
          <w:lang w:val="uk-UA"/>
        </w:rPr>
        <w:t>. (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 Адміністрації та профспілковим комітетам Університету здійснювати заходи щодо забезпечення громадського порядку на території Університету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 xml:space="preserve">    </w:t>
      </w:r>
      <w:r>
        <w:rPr>
          <w:i/>
          <w:iCs/>
          <w:lang w:val="uk-UA"/>
        </w:rPr>
        <w:t>(Проректори, керуючий справами, начальник підрозділу охорони і безпеки,  заст. голів профкомів, голови студ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11.1. Адміністрації, Профкому, профбюро підрозділів вести виховну роботу серед співробітників Університету з мет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8"/>
        <w:ind w:firstLine="227"/>
        <w:jc w:val="both"/>
        <w:rPr>
          <w:lang w:val="uk-UA"/>
        </w:rPr>
      </w:pPr>
      <w:r>
        <w:rPr>
          <w:lang w:val="uk-UA"/>
        </w:rPr>
        <w:t xml:space="preserve">–  </w:t>
      </w:r>
      <w:r>
        <w:rPr>
          <w:lang w:val="uk-UA"/>
        </w:rPr>
        <w:t>дбайливого ставлення до мате</w:t>
        <w:softHyphen/>
        <w:t>ріальних цінностей, аудиторного та лабораторного фон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8"/>
        <w:ind w:firstLine="227"/>
        <w:jc w:val="both"/>
        <w:rPr/>
      </w:pPr>
      <w:r>
        <w:rPr>
          <w:lang w:val="uk-UA"/>
        </w:rPr>
        <w:t xml:space="preserve">–  </w:t>
      </w:r>
      <w:r>
        <w:rPr>
          <w:lang w:val="uk-UA"/>
        </w:rPr>
        <w:t>покращення трудової та громадської</w:t>
      </w:r>
      <w:r>
        <w:rPr>
          <w:i/>
          <w:iCs/>
          <w:lang w:val="uk-UA"/>
        </w:rPr>
        <w:t xml:space="preserve"> </w:t>
      </w:r>
      <w:r>
        <w:rPr>
          <w:lang w:val="uk-UA"/>
        </w:rPr>
        <w:t>дисциплі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8"/>
        <w:ind w:firstLine="227"/>
        <w:jc w:val="both"/>
        <w:rPr>
          <w:lang w:val="uk-UA"/>
        </w:rPr>
      </w:pPr>
      <w:r>
        <w:rPr>
          <w:lang w:val="uk-UA"/>
        </w:rPr>
        <w:t xml:space="preserve">–  </w:t>
      </w:r>
      <w:r>
        <w:rPr>
          <w:lang w:val="uk-UA"/>
        </w:rPr>
        <w:t>економії теплової та електричної енер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8"/>
        <w:ind w:firstLine="227"/>
        <w:jc w:val="both"/>
        <w:rPr>
          <w:lang w:val="uk-UA"/>
        </w:rPr>
      </w:pPr>
      <w:r>
        <w:rPr>
          <w:lang w:val="uk-UA"/>
        </w:rPr>
        <w:t xml:space="preserve">–  </w:t>
      </w:r>
      <w:r>
        <w:rPr>
          <w:lang w:val="uk-UA"/>
        </w:rPr>
        <w:t>покращення санітарного стану та пожежної безпеки в корпусах та на території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68"/>
        <w:ind w:firstLine="227"/>
        <w:jc w:val="both"/>
        <w:rPr>
          <w:lang w:val="uk-UA"/>
        </w:rPr>
      </w:pPr>
      <w:r>
        <w:rPr>
          <w:lang w:val="uk-UA"/>
        </w:rPr>
        <w:t xml:space="preserve">–  </w:t>
      </w:r>
      <w:r>
        <w:rPr>
          <w:lang w:val="uk-UA"/>
        </w:rPr>
        <w:t>дотримання чинних норм охорони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11.2. Для забезпечення сприятливих, безпечних умов праці, попередження крадіжок майна Університету, співробітників і студентів продовжувати роботу з удосконалення системи перепускного режиму в навчальних корпус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керуючий справами, керівник під</w:t>
        <w:softHyphen/>
        <w:t>розділу охорони і безп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rPr>
          <w:i/>
          <w:i/>
          <w:iCs/>
          <w:lang w:val="uk-UA"/>
        </w:rPr>
      </w:pPr>
      <w:r>
        <w:rPr>
          <w:lang w:val="uk-UA"/>
        </w:rPr>
        <w:t xml:space="preserve">11.3.  Покращити умови праці викладачів, які проводять заняття в корпусах інших  факультетів, інститутів </w:t>
      </w:r>
      <w:r>
        <w:rPr>
          <w:caps/>
          <w:lang w:val="uk-UA"/>
        </w:rPr>
        <w:t>у</w:t>
      </w:r>
      <w:r>
        <w:rPr>
          <w:lang w:val="uk-UA"/>
        </w:rPr>
        <w:t xml:space="preserve">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Проректор з НПР/АГР,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4. Адміністрація Університету сприяє роботі штабу громадських формувань з охорони громадського порядку відповідно до Закону України “Про участь громадян в охороні громадсь</w:t>
        <w:softHyphen/>
        <w:t>кого порядку і державного корд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5. Розробляти графіки цілодобового чергування вахтерів, чергових, швейцарів згідно з розрахованою нормою тривалості робочих годин по місяцях і на рік. Передбачити створення можливостей для прийняття їжі без відриву від виконання службових обов’язків вказаним працівникам, які зайняті на роботах, де не можна встановити перерву для харч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Проректор з НПР/АГР, керуючий справами, керівник під</w:t>
        <w:softHyphen/>
        <w:t>розділу охорони і безпе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jc w:val="center"/>
        <w:rPr>
          <w:b/>
          <w:b/>
          <w:bCs/>
          <w:lang w:val="uk-UA"/>
        </w:rPr>
      </w:pPr>
      <w:r>
        <w:rPr>
          <w:b/>
          <w:bCs/>
          <w:lang w:val="uk-UA"/>
        </w:rPr>
        <w:t xml:space="preserve">ІІІ. ОХОРОНА  ПРАЦI   </w:t>
        <w:br/>
        <w:t>ТА  ЗДОРО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1. З метою створення безпечних умов праці, екологічно чистого середовища, зниження захворюваності Адмiнiстрацiя та Профком</w:t>
      </w:r>
      <w:r>
        <w:rPr>
          <w:i/>
          <w:iCs/>
          <w:lang w:val="uk-UA"/>
        </w:rPr>
        <w:t xml:space="preserve"> </w:t>
      </w:r>
      <w:r>
        <w:rPr>
          <w:lang w:val="uk-UA"/>
        </w:rPr>
        <w:t>зобов’язую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1. Забезпечити своєчасне проведення за заявками підрозділів Університету атестації (переатестації) робочих місць із шкідливими і важкими умовами праці за рахунок підрозділів і </w:t>
      </w:r>
      <w:r>
        <w:rPr>
          <w:caps/>
          <w:lang w:val="uk-UA"/>
        </w:rPr>
        <w:t>у</w:t>
      </w:r>
      <w:r>
        <w:rPr>
          <w:lang w:val="uk-UA"/>
        </w:rPr>
        <w:t xml:space="preserve">ніверситету. Не допускати порушення термінів і порядку проведення атестації робочих місць за умовами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Залучати представників Профкому до складу комісій із проведення атестації робочих місць за умовами праці, обстеження санітарно-гігієнічних умов праці на робочих містах з метою усунення шкідливих та небезпечних умов праці, виявлених за результатами атестації, брати безпосередню участь та контролювати реалізацію відповідних заход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заст. голови Профкому, начальник ДЕФ, начальники відділу охорони праці та со</w:t>
        <w:softHyphen/>
        <w:t>ціаль</w:t>
        <w:softHyphen/>
        <w:t>но-побутового відділення,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2. Своєчасно проводити навчання з охорони праці відповідальних за стан охорони праці у структурних підрозділах відповідно до нормативних докум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Проректор з НАПР/АГР, начальник відділу охорони праці, керівники під</w:t>
        <w:softHyphen/>
        <w:t>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u w:val="single"/>
          <w:lang w:val="uk-UA"/>
        </w:rPr>
      </w:pPr>
      <w:r>
        <w:rPr>
          <w:lang w:val="uk-UA"/>
        </w:rPr>
        <w:t xml:space="preserve">1.3. Провести огляди-конкурси з питань охорони праці в підрозділах </w:t>
      </w:r>
      <w:r>
        <w:rPr>
          <w:caps/>
          <w:lang w:val="uk-UA"/>
        </w:rPr>
        <w:t>у</w:t>
      </w:r>
      <w:r>
        <w:rPr>
          <w:lang w:val="uk-UA"/>
        </w:rPr>
        <w:t>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заст. голови Профкому, голова комісії Профкому з питань охорони праці, начальник відділу охорони праці, керівники під</w:t>
        <w:softHyphen/>
        <w:t>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4. Удосконалювати оформлення в інститутах і на факультетах кабінетів з охорони праці в одній з діючих аудиторій, не виводячи її з розкладу занять та не змінюючи її закріплення за підрозді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Керівники підрозділів, начальник відділу охорони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5. Забезпечити згідно із затвердженим графіком проведення перевірки контуру заземлення та якості ізоляції електродротів у підрозділах </w:t>
      </w:r>
      <w:r>
        <w:rPr>
          <w:caps/>
          <w:lang w:val="uk-UA"/>
        </w:rPr>
        <w:t>у</w:t>
      </w:r>
      <w:r>
        <w:rPr>
          <w:lang w:val="uk-UA"/>
        </w:rPr>
        <w:t>ніверситету. (згідно з Правилами безпечної експлуатації електроустановок споживачів, затвердженими наказом Мінпраці та соцпо</w:t>
        <w:softHyphen/>
        <w:t xml:space="preserve">літики України від 09.01.1998 р. №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Проректор з НПР/АГР, головний інженер, начальник ВГЕ, керівники під</w:t>
        <w:softHyphen/>
        <w:t>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1.6. Передбачити у зведеному кошторисі кошти на встановлення надбавок до посадових окладів співробітникам, які працюють у шкідливих умовах (відповідно до атестації робочих місць), та відповідно до Закону України «Про відпустки» (ст. ст. 7, 8) надавати таким</w:t>
      </w:r>
      <w:r>
        <w:rPr>
          <w:i/>
          <w:iCs/>
          <w:lang w:val="uk-UA"/>
        </w:rPr>
        <w:t xml:space="preserve"> </w:t>
      </w:r>
      <w:r>
        <w:rPr>
          <w:lang w:val="uk-UA"/>
        </w:rPr>
        <w:t>працівникам додаткову оплачувану відпустку до 7 днів  за роботу із шкідливими і важкими умовами праці.</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Начальник ДЕФ, начальник ВКД, головний інженер, керівники підрозділів, заступник голови Профкому, начальники відділу охорони праці та соціально-побутового відді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7. Забезпечити співробітникам, які працюють у шкідливих умовах, необхідні умови праці згідно з Галузевою Угодою (п.7.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Начальник ДЕФ, головний інженер, керівники підрозділів, заступник голови Профкому, начальники відділу охорони праці та соціально-побутового відді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8. Забезпечити безумовне виконання кожним працівником вимог безпеки, правил поводження з машинами, верстатами, механізмами, інструментом, використання засобів індивідуального і колективного захисту тощ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lang w:val="uk-UA"/>
        </w:rPr>
        <w:t>(Проректор з НПР/АГР, заст. голови профкому ,головний інженер, керівники структурних підрозділів, начальник відділу охорони праці, начальники діль</w:t>
        <w:softHyphen/>
        <w:t>ниць, коменданти корпусів)</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1.9.  Унеможливити забруднення або інші зміни природних властивостей атмосферного повітря в приміщеннях навчальних корпусів, шкідливі для життя, здоров’я працівників і студен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Своєчасно розглядати подання, акти профбюро підрозділів, комісій Профкому щодо порушень умов охорони праці та вживати заходів щодо їх швидкого усун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керівники структурних підрозділів, начальник відділу охорони праці, начальники  дільниць, коменданти корпусів)</w:t>
      </w:r>
    </w:p>
    <w:p>
      <w:pPr>
        <w:pStyle w:val="Normal"/>
        <w:tabs>
          <w:tab w:val="clear" w:pos="708"/>
          <w:tab w:val="left" w:pos="0" w:leader="none"/>
        </w:tabs>
        <w:autoSpaceDE w:val="false"/>
        <w:spacing w:lineRule="atLeast" w:line="170"/>
        <w:ind w:firstLine="227"/>
        <w:jc w:val="both"/>
        <w:rPr/>
      </w:pPr>
      <w:r>
        <w:rPr>
          <w:lang w:val="uk-UA"/>
        </w:rPr>
        <w:t xml:space="preserve">1.10. Забезпечити належну підготовку до експлуатації в зимових умовах бойлерних і теплопунктів Університету. Продовжити ремонт, реконструкцію систем обігріву приміщень корпусів, промивку батарей від накопиченої іржі до початку опалювального сезону. Продовжити поступову заміну старих батарей опалювання на нові. </w:t>
        <w:tab/>
      </w:r>
      <w:r>
        <w:rPr>
          <w:i/>
          <w:iCs/>
          <w:lang w:val="uk-UA"/>
        </w:rPr>
        <w:t xml:space="preserve"> </w:t>
      </w:r>
    </w:p>
    <w:p>
      <w:pPr>
        <w:pStyle w:val="Normal"/>
        <w:tabs>
          <w:tab w:val="clear" w:pos="708"/>
          <w:tab w:val="left" w:pos="0" w:leader="none"/>
        </w:tabs>
        <w:autoSpaceDE w:val="false"/>
        <w:spacing w:lineRule="atLeast" w:line="170"/>
        <w:ind w:firstLine="227"/>
        <w:jc w:val="both"/>
        <w:rPr>
          <w:i/>
          <w:i/>
          <w:iCs/>
          <w:lang w:val="uk-UA"/>
        </w:rPr>
      </w:pPr>
      <w:r>
        <w:rPr>
          <w:i/>
          <w:iCs/>
          <w:lang w:val="uk-UA"/>
        </w:rPr>
        <w:t>(Проректор з НПР/АГР, головний інженер, керівники структурних під</w:t>
        <w:softHyphen/>
        <w:t>розділів, коменданти корпусів)</w:t>
      </w:r>
    </w:p>
    <w:p>
      <w:pPr>
        <w:pStyle w:val="Normal"/>
        <w:tabs>
          <w:tab w:val="clear" w:pos="708"/>
          <w:tab w:val="left" w:pos="0" w:leader="none"/>
        </w:tabs>
        <w:autoSpaceDE w:val="false"/>
        <w:spacing w:lineRule="atLeast" w:line="170"/>
        <w:ind w:firstLine="227"/>
        <w:jc w:val="both"/>
        <w:rPr>
          <w:i/>
          <w:i/>
          <w:iCs/>
          <w:lang w:val="uk-UA"/>
        </w:rPr>
      </w:pPr>
      <w:r>
        <w:rPr>
          <w:lang w:val="uk-UA"/>
        </w:rPr>
        <w:t>1.11. З метою забезпечення економного та нормативного</w:t>
      </w:r>
      <w:r>
        <w:rPr>
          <w:i/>
          <w:iCs/>
          <w:lang w:val="uk-UA"/>
        </w:rPr>
        <w:t xml:space="preserve"> </w:t>
      </w:r>
      <w:r>
        <w:rPr>
          <w:lang w:val="uk-UA"/>
        </w:rPr>
        <w:t xml:space="preserve">теплового режиму в навчальних корпусах і гуртожитках Університету здійснити заходи із залученням  коштів структурних підрозділів щодо  збереження тепла.  </w:t>
      </w:r>
    </w:p>
    <w:p>
      <w:pPr>
        <w:pStyle w:val="Normal"/>
        <w:tabs>
          <w:tab w:val="clear" w:pos="708"/>
          <w:tab w:val="left" w:pos="0" w:leader="none"/>
        </w:tabs>
        <w:autoSpaceDE w:val="false"/>
        <w:spacing w:lineRule="atLeast" w:line="170"/>
        <w:ind w:firstLine="227"/>
        <w:jc w:val="both"/>
        <w:rPr>
          <w:i/>
          <w:i/>
          <w:iCs/>
          <w:lang w:val="uk-UA"/>
        </w:rPr>
      </w:pPr>
      <w:r>
        <w:rPr>
          <w:i/>
          <w:iCs/>
          <w:lang w:val="uk-UA"/>
        </w:rPr>
        <w:t>(Головний інженер, керівники структурних підрозділів, заст. голови Профкому, голови профбюро, коменданти корпу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1.12. З метою запобігання затопленню навчальних і службових  приміщень 1-го і  4-го корпусів  внаслідок відлиг у зимовий період забезпечити своєчасне очищення дахів від снігу, льодових пробок у системах зливу води з дах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керівники структурних підрозділів, коменданти корпу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1.13. Своєчасно забезпечувати корпуси та гуртожитки Університету первинними засобами пожежогасіння.</w:t>
        <w:tab/>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Керівники структурних підроз</w:t>
        <w:softHyphen/>
        <w:t>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14. Для підтримання санітарно - гігієнічних норм у приміщеннях корпусів продовжити оснащення корпусів зручним обладнанням для забезпечення  теплою водою прибиральниць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головний інженер, керівники структурних під</w:t>
        <w:softHyphen/>
        <w:t>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2. За результатами атестації робочих місць включити до </w:t>
      </w:r>
      <w:r>
        <w:rPr>
          <w:caps/>
          <w:lang w:val="uk-UA"/>
        </w:rPr>
        <w:t>к</w:t>
      </w:r>
      <w:r>
        <w:rPr>
          <w:lang w:val="uk-UA"/>
        </w:rPr>
        <w:t>олективного  договору перелік робочих місць, робота на яких дає право працівникам на пенсію за віком на пільгових умовах (Додаток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3. Ухвалити </w:t>
      </w:r>
      <w:r>
        <w:rPr>
          <w:caps/>
          <w:lang w:val="uk-UA"/>
        </w:rPr>
        <w:t>у</w:t>
      </w:r>
      <w:r>
        <w:rPr>
          <w:lang w:val="uk-UA"/>
        </w:rPr>
        <w:t xml:space="preserve">году з охорони праці (Додаток №3) на конференції трудового колективу Університету одночасно з укладанням </w:t>
      </w:r>
      <w:r>
        <w:rPr>
          <w:caps/>
          <w:lang w:val="uk-UA"/>
        </w:rPr>
        <w:t>к</w:t>
      </w:r>
      <w:r>
        <w:rPr>
          <w:lang w:val="uk-UA"/>
        </w:rPr>
        <w:t xml:space="preserve">олективног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w:t>
      </w:r>
      <w:r>
        <w:rPr>
          <w:i/>
          <w:iCs/>
          <w:lang w:val="uk-UA"/>
        </w:rPr>
        <w:t>Проректор з НПР/АГР, заст. голови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lang w:val="uk-UA"/>
        </w:rPr>
        <w:t xml:space="preserve">4. Забезпечити виконання </w:t>
      </w:r>
      <w:r>
        <w:rPr>
          <w:caps/>
          <w:lang w:val="uk-UA"/>
        </w:rPr>
        <w:t>у</w:t>
      </w:r>
      <w:r>
        <w:rPr>
          <w:lang w:val="uk-UA"/>
        </w:rPr>
        <w:t>годи з охорони праці зі щоквартальною перевіркою її виконання.</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голова ко</w:t>
        <w:softHyphen/>
        <w:t>місії Профкому з охорони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5.  Адміністрації та профспілковим комітетам забезпечити спільний контроль за виконанням організа</w:t>
        <w:softHyphen/>
        <w:t>ційно-адміністративних заходів щодо запобігання палінню у приміщеннях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Керуючий справами, заст. голови Профкому, декани факультетів, голови профбюро, коменданти корпу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6. Здійснювати заходи щодо створення умов безпеки, належного санітарного стану  на території </w:t>
      </w:r>
      <w:r>
        <w:rPr>
          <w:caps/>
          <w:lang w:val="uk-UA"/>
        </w:rPr>
        <w:t>у</w:t>
      </w:r>
      <w:r>
        <w:rPr>
          <w:lang w:val="uk-UA"/>
        </w:rPr>
        <w:t xml:space="preserve">ніверситету, у тому числі в історичній парково-архітектурній зоні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 xml:space="preserve">(Проректор за напрямком, керуючий справами, голова Профк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jc w:val="center"/>
        <w:rPr>
          <w:b/>
          <w:b/>
          <w:bCs/>
          <w:lang w:val="uk-UA"/>
        </w:rPr>
      </w:pPr>
      <w:r>
        <w:rPr>
          <w:b/>
          <w:bCs/>
          <w:lang w:val="uk-UA"/>
        </w:rPr>
        <w:t>ІV. СОЦIАЛЬНЕ СТРАХУВАННЯ, МЕДИЧНЕ ОБСЛУГОВУВАННЯ, ОРГАНIЗАЦIЯ САНАТОРНО-</w:t>
        <w:br/>
        <w:t xml:space="preserve">КУРОРТНОГО ЛIКУВАННЯ </w:t>
        <w:br/>
        <w:t>I ВIДПОЧИ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З метою профілактики та зниження кількості випадків захворювань працівників НТУУ« КПІ», організації їх якісного відпочинку Адмiнiстрацiя i Профком домови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 Забезпечувати функціонування, утримання та подальший розвиток баз відпочинку </w:t>
      </w:r>
      <w:r>
        <w:rPr>
          <w:caps/>
          <w:lang w:val="uk-UA"/>
        </w:rPr>
        <w:t>у</w:t>
      </w:r>
      <w:r>
        <w:rPr>
          <w:lang w:val="uk-UA"/>
        </w:rPr>
        <w:t>ніверситету відповідно до чинного законодавства і спільної угоди між Адміністрацією та</w:t>
      </w:r>
      <w:r>
        <w:rPr>
          <w:i/>
          <w:iCs/>
          <w:lang w:val="uk-UA"/>
        </w:rPr>
        <w:t xml:space="preserve"> </w:t>
      </w:r>
      <w:r>
        <w:rPr>
          <w:lang w:val="uk-UA"/>
        </w:rPr>
        <w:t xml:space="preserve">Профкомом. Надавати рівну можливість відпочинку на базах </w:t>
      </w:r>
      <w:r>
        <w:rPr>
          <w:caps/>
          <w:lang w:val="uk-UA"/>
        </w:rPr>
        <w:t>у</w:t>
      </w:r>
      <w:r>
        <w:rPr>
          <w:lang w:val="uk-UA"/>
        </w:rPr>
        <w:t>ніверситету всім категоріям співробітників та членам їх сімей. Розвивати додаткові можливості щодо надання на базах відпочинку лікувальних послуг.</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Розрахунок вартості путівок на бази відпочинку Університету для оздоровлення працівників та членів їх сімей, докторантів, аспірантів та студентів проводити із урахуванням компенсації сезонних витрат.   </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проректор з НПР/АГР,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2. У визначені терміни виконувати заходи, узгоджені і затверджені Ректоратом та Профкомом щодо підготовки спортивних таборів, баз відпочинку до оздоровчого сезону, включаючи добір та підготовку персоналу баз на оздоровчий пері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Штатний розпис баз відпочинку на період червень-серпень узгоджувати з Профкомом співробітників не пізніше ніж за два місяця до початку оздоровчого сез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заст. голови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3. Профкому співробітників вжити додаткових заходів для отримання путівок на санаторно-курортне лікування співробітників і дітей у супроводі батьків відповідно до медичних показни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lang w:val="uk-UA"/>
        </w:rPr>
        <w:t xml:space="preserve">4.  Відповідно до </w:t>
      </w:r>
      <w:r>
        <w:rPr>
          <w:caps/>
          <w:lang w:val="uk-UA"/>
        </w:rPr>
        <w:t>с</w:t>
      </w:r>
      <w:r>
        <w:rPr>
          <w:lang w:val="uk-UA"/>
        </w:rPr>
        <w:t>писку професій забезпечити у 2012 році проведення  медичних оглядів працівників, які працюють у  шкідливих і важких умовах.  Надавати Профкому інформацію про результати проведення  періодичних медичних оглядів працівників, які працюють у  шкідливих і важких умо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Начальник соціально-побутового відділення, керівники підрозділів та голови профбюро, начальник відділу охорони праці, голова комісії Профкому з охорони п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5.  Адміністрація та Профком співро</w:t>
        <w:softHyphen/>
        <w:t>бітників з метою сприяння розвитку фіз</w:t>
        <w:softHyphen/>
        <w:t>куль</w:t>
        <w:softHyphen/>
        <w:t>турно-спортивного руху в НТУУ «КПІ», формування здорового способу життя і відновлення фізичної працездатності працівників забезпечують пільгове користування послугами,  що надаються Центром фізичного виховання і спорту (ЦФВС) Університету працівникам НТУУ «КПІ» та дітям працівників, відповідно до договору між Профкомом та Адмініст</w:t>
        <w:softHyphen/>
        <w:t>рацією. (На підставі ст.44 ЗУ «Про професійні спілки…» – про відрахування коштів підприємствами, установами, орга</w:t>
        <w:softHyphen/>
        <w:t>нізаціями первинним профспілковим організа</w:t>
        <w:softHyphen/>
        <w:t>ціям на культурно-масову, фізкультурну і оздоровчу роботу в розмірі не менше ніж 0,3 % від фонду заробітної 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 начальник ДЕФ, керівник ЦФВС, керівники підрозділів та голови проф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57"/>
        <w:jc w:val="center"/>
        <w:rPr>
          <w:lang w:val="uk-UA"/>
        </w:rPr>
      </w:pPr>
      <w:r>
        <w:rPr>
          <w:b/>
          <w:bCs/>
          <w:lang w:val="uk-UA"/>
        </w:rPr>
        <w:t>V. УМОВИ ПРАЦI I ПОБУТУ ЖIНОК, НАДАННЯ ДОПОМОГИ  У ВИХОВАННI ДI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1.  Продовжити дію «гнучкого» режиму робочого часу для жінок, які мають дітей дошкільного та молодшого шкільного вiку, за їх заяв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Керівники підрозділів, начальник ВКД, заст. голови Проф</w:t>
        <w:softHyphen/>
        <w:t>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2. Відповідно до ст.19 Закону України «Про відпустки» надавати жінкам, які мають двох і більше дітей віком до 15 років або дитину-інваліда, жінкам, які усиновили дитину, батькові, який виховує дитину без матері, одиноким матерям, а також працівникові, який взяв під опіку дитину, за їх заявою додаткову оплачувану соціальну відпустку тривалістю 10 календарних днів без урахування святкових та неробочих д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и, начальник ДЕФ, начальник ВКД, керівники структурних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3. Протягом року вживати заходів, спрямованих на оздоровлення дітей співробітників: отримання для них путівок у дитячі оздоровчі табори, в санаторії матері та дитини, забезпечити для них можливість відвідувати  на пільгових умовах плавальний басейн ЦФВС університету, новорічні дитячі концерти і таке інше. Максимально охоплювати оздоровчими заходами дітей, які потребують особливої соціальної уваги і підтримки відповідно до Закону України «Про оздоровлення та відпочинок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4. Забезпечити протягом року на пільгових умовах навчання дітей до 14 років з багатодітних сімей у гуртках,   клубах, школах, з якими Університет має договірні відноси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jc w:val="center"/>
        <w:rPr>
          <w:b/>
          <w:b/>
          <w:bCs/>
          <w:lang w:val="uk-UA"/>
        </w:rPr>
      </w:pPr>
      <w:r>
        <w:rPr>
          <w:b/>
          <w:bCs/>
          <w:lang w:val="uk-UA"/>
        </w:rPr>
        <w:t>VI. ЖИТЛОВО-ПОБУТОВI УМОВИ,  ОРГАНIЗАЦIЯ  ГРОМАДСЬКОГО ХАРЧУВАННЯ,  ЗАБЕЗПЕЧЕННЯ КУЛЬТУРНИХ ПОТРЕ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   </w:t>
      </w:r>
      <w:r>
        <w:rPr>
          <w:lang w:val="uk-UA"/>
        </w:rPr>
        <w:t xml:space="preserve">1. Розвивати та вдосконалювати мережу громадського харчування в </w:t>
      </w:r>
      <w:r>
        <w:rPr>
          <w:caps/>
          <w:lang w:val="uk-UA"/>
        </w:rPr>
        <w:t>у</w:t>
      </w:r>
      <w:r>
        <w:rPr>
          <w:lang w:val="uk-UA"/>
        </w:rPr>
        <w:t xml:space="preserve">ніверситеті.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голови профкомів, директор ЦСХ,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lang w:val="uk-UA"/>
        </w:rPr>
        <w:t>2. З метою поліпшення житлово-побутових умов працівників Університету надати право Адміністрації за узгодженням з Профкомом</w:t>
      </w:r>
      <w:r>
        <w:rPr>
          <w:i/>
          <w:iCs/>
          <w:lang w:val="uk-UA"/>
        </w:rPr>
        <w:t xml:space="preserve"> </w:t>
      </w:r>
      <w:r>
        <w:rPr>
          <w:lang w:val="uk-UA"/>
        </w:rPr>
        <w:t xml:space="preserve">залучати до будівництва кошти інших організацій, проводити продаж, обмін або заміну житла на вигідних для </w:t>
      </w:r>
      <w:r>
        <w:rPr>
          <w:caps/>
          <w:lang w:val="uk-UA"/>
        </w:rPr>
        <w:t>у</w:t>
      </w:r>
      <w:r>
        <w:rPr>
          <w:lang w:val="uk-UA"/>
        </w:rPr>
        <w:t xml:space="preserve">ніверситету умов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3.  Використовувати відомче житло в першу чергу для професорсько-викладацького складу та кадрових працівників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w:t>
      </w:r>
    </w:p>
    <w:p>
      <w:pPr>
        <w:pStyle w:val="Normal"/>
        <w:tabs>
          <w:tab w:val="clear" w:pos="708"/>
          <w:tab w:val="left" w:pos="540" w:leader="none"/>
        </w:tabs>
        <w:autoSpaceDE w:val="false"/>
        <w:spacing w:lineRule="atLeast" w:line="170"/>
        <w:ind w:firstLine="227"/>
        <w:jc w:val="both"/>
        <w:rPr/>
      </w:pPr>
      <w:r>
        <w:rPr>
          <w:lang w:val="uk-UA"/>
        </w:rPr>
        <w:t>4. Продовжити ремонтні роботи в житлових</w:t>
      </w:r>
      <w:r>
        <w:rPr>
          <w:i/>
          <w:iCs/>
          <w:lang w:val="uk-UA"/>
        </w:rPr>
        <w:t xml:space="preserve"> </w:t>
      </w:r>
      <w:r>
        <w:rPr>
          <w:lang w:val="uk-UA"/>
        </w:rPr>
        <w:t xml:space="preserve">будинках </w:t>
      </w:r>
      <w:r>
        <w:rPr>
          <w:caps/>
          <w:lang w:val="uk-UA"/>
        </w:rPr>
        <w:t>у</w:t>
      </w:r>
      <w:r>
        <w:rPr>
          <w:lang w:val="uk-UA"/>
        </w:rPr>
        <w:t>ніверситету (згідно з пл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головний інженер, голова Профкому)</w:t>
      </w:r>
    </w:p>
    <w:p>
      <w:pPr>
        <w:pStyle w:val="Normal"/>
        <w:tabs>
          <w:tab w:val="clear" w:pos="708"/>
          <w:tab w:val="left" w:pos="540" w:leader="none"/>
        </w:tabs>
        <w:autoSpaceDE w:val="false"/>
        <w:spacing w:lineRule="atLeast" w:line="170"/>
        <w:ind w:firstLine="227"/>
        <w:jc w:val="both"/>
        <w:rPr/>
      </w:pPr>
      <w:r>
        <w:rPr>
          <w:lang w:val="uk-UA"/>
        </w:rPr>
        <w:t>5. Профкому, профбюро підрозділів надавати організаційну та матеріальну підтримку  відпочинку співробітників і членів їх родин шляхом</w:t>
      </w:r>
      <w:r>
        <w:rPr>
          <w:i/>
          <w:iCs/>
          <w:lang w:val="uk-UA"/>
        </w:rPr>
        <w:t xml:space="preserve"> </w:t>
      </w:r>
      <w:r>
        <w:rPr>
          <w:lang w:val="uk-UA"/>
        </w:rPr>
        <w:t>розвитку туризму (у тому числі – екскурсій до цікавих пам’яток історії та культури різних міст України та інших держа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голова Профкому, керівники підрозділів, голови профбюро під</w:t>
        <w:softHyphen/>
        <w:t xml:space="preserve">розділ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6. Адміністрації і Профкому сприяти залученню до занять народною творчістю працівників КПІ і членів їх сімей, у тому числі на базі ЦКМ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7. Здійснювати заходи щодо подальшої реконструкції паркової зони університету</w:t>
      </w:r>
      <w:r>
        <w:rPr>
          <w:b/>
          <w:bCs/>
          <w:lang w:val="uk-UA"/>
        </w:rPr>
        <w:t xml:space="preserve">. </w:t>
      </w:r>
      <w:r>
        <w:rPr>
          <w:lang w:val="uk-UA"/>
        </w:rPr>
        <w:t xml:space="preserve">Удосконалювати систему зелених насаджень на території </w:t>
      </w:r>
      <w:r>
        <w:rPr>
          <w:caps/>
          <w:lang w:val="uk-UA"/>
        </w:rPr>
        <w:t>у</w:t>
      </w:r>
      <w:r>
        <w:rPr>
          <w:lang w:val="uk-UA"/>
        </w:rPr>
        <w:t>ніверситету: квітів, кущів, дер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голова Профко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57"/>
        <w:jc w:val="center"/>
        <w:rPr>
          <w:b/>
          <w:b/>
          <w:bCs/>
          <w:lang w:val="uk-UA"/>
        </w:rPr>
      </w:pPr>
      <w:r>
        <w:rPr>
          <w:b/>
          <w:bCs/>
          <w:lang w:val="uk-UA"/>
        </w:rPr>
        <w:t>VII. ЗАБЕЗПЕЧЕННЯ  ПРАВОВИХ ГАРАНТIЙ ПРОФКОМУ ТА ПРОФСПIЛКОВОМУ АКТ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1. Адмiнiстрацiя НТУУ «КПІ»: визнає пріоритетне право Профкому спiв</w:t>
        <w:softHyphen/>
        <w:t>робiтникiв НТУУ «КПІ»</w:t>
      </w:r>
      <w:r>
        <w:rPr>
          <w:i/>
          <w:iCs/>
          <w:lang w:val="uk-UA"/>
        </w:rPr>
        <w:t xml:space="preserve"> </w:t>
      </w:r>
      <w:r>
        <w:rPr>
          <w:lang w:val="uk-UA"/>
        </w:rPr>
        <w:t xml:space="preserve">на укладення </w:t>
      </w:r>
      <w:r>
        <w:rPr>
          <w:caps/>
          <w:lang w:val="uk-UA"/>
        </w:rPr>
        <w:t>к</w:t>
      </w:r>
      <w:r>
        <w:rPr>
          <w:lang w:val="uk-UA"/>
        </w:rPr>
        <w:t>олективного договору, а також право представляти інтереси трудового колективу Університету при вирішеннi питань щодо оплати праці, зайнятості, умов та охорони праці, інших професійних, со</w:t>
        <w:softHyphen/>
        <w:t xml:space="preserve">ціальних пит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 xml:space="preserve">– </w:t>
      </w:r>
      <w:r>
        <w:rPr>
          <w:lang w:val="uk-UA"/>
        </w:rPr>
        <w:t xml:space="preserve">забезпечує реалізацію прав і гарантій діяльності профспілок, встановлених чинним законодавством, не допускає втручання в їх діяльність, обмеження прав профспілок або перешкоджання їх здійснен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lang w:val="uk-UA"/>
        </w:rPr>
        <w:t xml:space="preserve">розглядає впродовж 7 днів вимоги і подання профспілкових органів щодо усунення  порушень </w:t>
      </w:r>
      <w:r>
        <w:rPr>
          <w:caps/>
          <w:lang w:val="uk-UA"/>
        </w:rPr>
        <w:t>з</w:t>
      </w:r>
      <w:r>
        <w:rPr>
          <w:lang w:val="uk-UA"/>
        </w:rPr>
        <w:t xml:space="preserve">аконодавства про працю та </w:t>
      </w:r>
      <w:r>
        <w:rPr>
          <w:caps/>
          <w:lang w:val="uk-UA"/>
        </w:rPr>
        <w:t>к</w:t>
      </w:r>
      <w:r>
        <w:rPr>
          <w:lang w:val="uk-UA"/>
        </w:rPr>
        <w:t>олективного договору, невідкладно вживає  відповідних захо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Ректор, проректори,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2. Адмiнiстрацiя Університету за поданням</w:t>
      </w:r>
      <w:r>
        <w:rPr>
          <w:i/>
          <w:iCs/>
          <w:lang w:val="uk-UA"/>
        </w:rPr>
        <w:t xml:space="preserve"> </w:t>
      </w:r>
      <w:r>
        <w:rPr>
          <w:lang w:val="uk-UA"/>
        </w:rPr>
        <w:t xml:space="preserve">Профкому надає час із збереженням оплати праці виборним працівникам профспілки, не звільненим від своєї основної роботи, для виконання профспілкових обов’яз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и,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3. Відповідно до Кодексу законів про працю та Галузевої угоди Адмiнiстрацiя надає Профкому Університету для виконання профспілков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lang w:val="uk-UA"/>
        </w:rPr>
        <w:t xml:space="preserve">можливість безоплатно користуватися автотранспортом, засобами зв’язку в межах узгоджених лімітів, а також за його заявками – розмножувальною технікою для поширення оперативної інформації.  </w:t>
      </w:r>
      <w:r>
        <w:rPr>
          <w:i/>
          <w:iCs/>
          <w:lang w:val="uk-UA"/>
        </w:rPr>
        <w:t>(Ректор, прорект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lang w:val="uk-UA"/>
        </w:rPr>
        <w:t>у постійне безоплатне користування приміщення, які він займав на 01.01.2012 р</w:t>
      </w:r>
      <w:r>
        <w:rPr>
          <w:i/>
          <w:iCs/>
          <w:lang w:val="uk-UA"/>
        </w:rPr>
        <w:t>. (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4. Адмiнiстрацiя надає можливість Профкому Університету включати представників профспілкової організації до складу рад, комісій з питань соціального розвитку, розподілу виробничих приміщень, орендної</w:t>
      </w:r>
      <w:r>
        <w:rPr>
          <w:i/>
          <w:iCs/>
          <w:lang w:val="uk-UA"/>
        </w:rPr>
        <w:t xml:space="preserve"> </w:t>
      </w:r>
      <w:r>
        <w:rPr>
          <w:lang w:val="uk-UA"/>
        </w:rPr>
        <w:t xml:space="preserve"> та ін. </w:t>
      </w:r>
      <w:r>
        <w:rPr>
          <w:i/>
          <w:iCs/>
          <w:lang w:val="uk-UA"/>
        </w:rPr>
        <w:t>(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5. Зміна умов трудового договору, оплати праці, притягнення до дисциплінарної відповідальності працівників, які є членами виборних профспілкових органів, допускається лише за попередньою згодою виборного органу, членом якого вони є (ст.41 ЗУ «Про професійні спілки, їх права та гарантії дія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rPr>
          <w:lang w:val="uk-UA"/>
        </w:rPr>
      </w:pPr>
      <w:r>
        <w:rPr>
          <w:i/>
          <w:iCs/>
          <w:lang w:val="uk-UA"/>
        </w:rPr>
        <w:t>(Ректор, голова Проф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b/>
          <w:b/>
          <w:bCs/>
          <w:lang w:val="uk-UA"/>
        </w:rPr>
      </w:pPr>
      <w:r>
        <w:rPr>
          <w:b/>
          <w:bCs/>
          <w:lang w:val="uk-UA"/>
        </w:rPr>
        <w:t xml:space="preserve">VIII. РОЗПОДІЛЕННЯ </w:t>
        <w:br/>
        <w:t>ПОВНОВА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 Враховуючи необхідність розподілення повноважень при укладенні </w:t>
      </w:r>
      <w:r>
        <w:rPr>
          <w:caps/>
          <w:lang w:val="uk-UA"/>
        </w:rPr>
        <w:t>к</w:t>
      </w:r>
      <w:r>
        <w:rPr>
          <w:lang w:val="uk-UA"/>
        </w:rPr>
        <w:t xml:space="preserve">олективного договору, встановити, що на рівні повноважень структурних підрозділів є обов’язковими для включення в колективні договори підрозділів такі його пункти за змістом: </w:t>
      </w:r>
      <w:r>
        <w:rPr>
          <w:b/>
          <w:bCs/>
          <w:lang w:val="uk-UA"/>
        </w:rPr>
        <w:t xml:space="preserve">розділ I </w:t>
      </w:r>
      <w:r>
        <w:rPr>
          <w:lang w:val="uk-UA"/>
        </w:rPr>
        <w:t xml:space="preserve">– пп.1., 2.; </w:t>
      </w:r>
      <w:r>
        <w:rPr>
          <w:b/>
          <w:bCs/>
          <w:lang w:val="uk-UA"/>
        </w:rPr>
        <w:t>розділ II –</w:t>
      </w:r>
      <w:r>
        <w:rPr>
          <w:lang w:val="uk-UA"/>
        </w:rPr>
        <w:t xml:space="preserve"> пп.1., 1.1., 1.3., 1.4., 2., 2.2., 2.3., 2.4., 2.5., 2.7., 3, 4 а), б), в), г), 4.1., 4.2., 5., 6., 9., 10., 11., 12.1.; </w:t>
      </w:r>
      <w:r>
        <w:rPr>
          <w:b/>
          <w:bCs/>
          <w:lang w:val="uk-UA"/>
        </w:rPr>
        <w:t>розділ III –</w:t>
      </w:r>
      <w:r>
        <w:rPr>
          <w:lang w:val="uk-UA"/>
        </w:rPr>
        <w:t xml:space="preserve"> пп.1., 1.1., 1.2., 1.3., 1.4., 1.5., 1.6., 1.8., 1.9., 1.10., 1.11., 1.12., 1.13., 1.14., 5.;  </w:t>
      </w:r>
      <w:r>
        <w:rPr>
          <w:b/>
          <w:bCs/>
          <w:lang w:val="uk-UA"/>
        </w:rPr>
        <w:t>розділ ІV –</w:t>
      </w:r>
      <w:r>
        <w:rPr>
          <w:lang w:val="uk-UA"/>
        </w:rPr>
        <w:t xml:space="preserve"> пп. 4., 5.;  </w:t>
      </w:r>
      <w:r>
        <w:rPr>
          <w:b/>
          <w:bCs/>
          <w:lang w:val="uk-UA"/>
        </w:rPr>
        <w:t xml:space="preserve">розділ V </w:t>
      </w:r>
      <w:r>
        <w:rPr>
          <w:lang w:val="uk-UA"/>
        </w:rPr>
        <w:t xml:space="preserve">– пп.1., 2., 3.;  </w:t>
      </w:r>
      <w:r>
        <w:rPr>
          <w:b/>
          <w:bCs/>
          <w:lang w:val="uk-UA"/>
        </w:rPr>
        <w:t xml:space="preserve">розділ VI – </w:t>
      </w:r>
      <w:r>
        <w:rPr>
          <w:lang w:val="uk-UA"/>
        </w:rPr>
        <w:t xml:space="preserve">пп. 1., 5., 6.; </w:t>
      </w:r>
      <w:r>
        <w:rPr>
          <w:b/>
          <w:bCs/>
          <w:lang w:val="uk-UA"/>
        </w:rPr>
        <w:t>розділ VII –</w:t>
      </w:r>
      <w:r>
        <w:rPr>
          <w:lang w:val="uk-UA"/>
        </w:rPr>
        <w:t xml:space="preserve"> пп.1., 2., 3., 4., 5.; </w:t>
      </w:r>
      <w:r>
        <w:rPr>
          <w:b/>
          <w:bCs/>
          <w:lang w:val="uk-UA"/>
        </w:rPr>
        <w:t>розділ VIII –</w:t>
      </w:r>
      <w:r>
        <w:rPr>
          <w:lang w:val="uk-UA"/>
        </w:rPr>
        <w:t xml:space="preserve"> відповідні пункти в  частині обов’язків адміністрації факультетів (інститутів) та в частині обов’язків профбюро факультетів (інститу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До колективних договорів підрозділів включаються також питання, які щодо цих підрозділів визначені Статутом НТУУ «КПІ» та відповідними Положеннями, а також питання, що відображають особливості їх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 </w:t>
      </w:r>
      <w:r>
        <w:rPr>
          <w:b/>
          <w:bCs/>
          <w:lang w:val="uk-UA"/>
        </w:rPr>
        <w:t>Колективні договори підроз</w:t>
        <w:softHyphen/>
        <w:t>ділів укладати не пізніше як за місяць до проведення конференції трудового колективу Університету</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ind w:firstLine="227"/>
        <w:jc w:val="both"/>
        <w:rPr>
          <w:i/>
          <w:i/>
          <w:iCs/>
          <w:lang w:val="uk-UA"/>
        </w:rPr>
      </w:pPr>
      <w:r>
        <w:rPr>
          <w:lang w:val="uk-UA"/>
        </w:rPr>
        <w:t>2. Доручити Адміністрації та Профкому Університету організувати реєстрацію та забезпечити кон</w:t>
        <w:softHyphen/>
        <w:t>троль за укладенням колективних договорів структурних підрозділів.</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ind w:firstLine="227"/>
        <w:jc w:val="both"/>
        <w:rPr>
          <w:lang w:val="uk-UA"/>
        </w:rPr>
      </w:pPr>
      <w:r>
        <w:rPr>
          <w:i/>
          <w:iCs/>
          <w:lang w:val="uk-UA"/>
        </w:rPr>
        <w:t>(Ректор, голови Профкомів співробітників та студентів)</w:t>
      </w:r>
    </w:p>
    <w:p>
      <w:pPr>
        <w:pStyle w:val="Normal"/>
        <w:autoSpaceDE w:val="false"/>
        <w:spacing w:lineRule="atLeast" w:line="180"/>
        <w:ind w:firstLine="227"/>
        <w:jc w:val="right"/>
        <w:rPr/>
      </w:pPr>
      <w:r>
        <w:rPr>
          <w:lang w:val="uk-UA"/>
        </w:rPr>
        <w:t xml:space="preserve">       </w:t>
      </w:r>
      <w:r>
        <w:rPr>
          <w:b/>
          <w:bCs/>
          <w:i/>
          <w:iCs/>
          <w:lang w:val="uk-UA"/>
        </w:rPr>
        <w:t xml:space="preserve">  </w:t>
      </w:r>
      <w:r>
        <w:rPr>
          <w:b/>
          <w:bCs/>
          <w:i/>
          <w:iCs/>
          <w:lang w:val="uk-UA"/>
        </w:rPr>
        <w:t xml:space="preserve">М.З.Згуровський, </w:t>
      </w:r>
    </w:p>
    <w:p>
      <w:pPr>
        <w:pStyle w:val="Normal"/>
        <w:autoSpaceDE w:val="false"/>
        <w:spacing w:lineRule="atLeast" w:line="170"/>
        <w:ind w:firstLine="227"/>
        <w:jc w:val="right"/>
        <w:rPr/>
      </w:pPr>
      <w:r>
        <w:rPr>
          <w:b/>
          <w:bCs/>
          <w:i/>
          <w:iCs/>
          <w:lang w:val="uk-UA"/>
        </w:rPr>
        <w:t xml:space="preserve">ректор НТУУ “КПІ”,  </w:t>
      </w:r>
      <w:r>
        <w:rPr>
          <w:lang w:val="uk-UA"/>
        </w:rPr>
        <w:t xml:space="preserve">                                            </w:t>
      </w:r>
    </w:p>
    <w:p>
      <w:pPr>
        <w:pStyle w:val="Normal"/>
        <w:keepNext w:val="true"/>
        <w:numPr>
          <w:ilvl w:val="0"/>
          <w:numId w:val="0"/>
        </w:numPr>
        <w:tabs>
          <w:tab w:val="clear" w:pos="708"/>
          <w:tab w:val="left" w:pos="9072" w:leader="none"/>
        </w:tabs>
        <w:autoSpaceDE w:val="false"/>
        <w:spacing w:lineRule="atLeast" w:line="170"/>
        <w:ind w:firstLine="227"/>
        <w:jc w:val="right"/>
        <w:outlineLvl w:val="6"/>
        <w:rPr/>
      </w:pPr>
      <w:r>
        <w:rPr>
          <w:b/>
          <w:bCs/>
          <w:i/>
          <w:iCs/>
          <w:lang w:val="uk-UA"/>
        </w:rPr>
        <w:t xml:space="preserve">В.І. Молчанов, </w:t>
        <w:br/>
        <w:t xml:space="preserve">голова </w:t>
      </w:r>
      <w:r>
        <w:rPr>
          <w:b/>
          <w:bCs/>
          <w:i/>
          <w:iCs/>
          <w:caps/>
          <w:lang w:val="uk-UA"/>
        </w:rPr>
        <w:t>п</w:t>
      </w:r>
      <w:r>
        <w:rPr>
          <w:b/>
          <w:bCs/>
          <w:i/>
          <w:iCs/>
          <w:lang w:val="uk-UA"/>
        </w:rPr>
        <w:t xml:space="preserve">рофкому  співробітників   </w:t>
      </w:r>
    </w:p>
    <w:p>
      <w:pPr>
        <w:pStyle w:val="Normal"/>
        <w:keepNext w:val="true"/>
        <w:numPr>
          <w:ilvl w:val="0"/>
          <w:numId w:val="0"/>
        </w:numPr>
        <w:tabs>
          <w:tab w:val="clear" w:pos="708"/>
          <w:tab w:val="left" w:pos="9072" w:leader="none"/>
        </w:tabs>
        <w:autoSpaceDE w:val="false"/>
        <w:spacing w:lineRule="atLeast" w:line="170"/>
        <w:jc w:val="center"/>
        <w:outlineLvl w:val="6"/>
        <w:rPr/>
      </w:pPr>
      <w:r>
        <w:rPr>
          <w:b/>
          <w:bCs/>
          <w:i/>
          <w:iCs/>
          <w:lang w:val="uk-UA"/>
        </w:rPr>
        <w:t xml:space="preserve">      </w:t>
      </w:r>
      <w:r>
        <w:rPr>
          <w:b/>
          <w:bCs/>
          <w:caps/>
          <w:lang w:val="uk-UA"/>
        </w:rPr>
        <w:t>IX. КОЛЕКТИВНА У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0" w:after="57"/>
        <w:jc w:val="center"/>
        <w:rPr/>
      </w:pPr>
      <w:r>
        <w:rPr>
          <w:b/>
          <w:bCs/>
          <w:caps/>
          <w:lang w:val="uk-UA"/>
        </w:rPr>
        <w:t xml:space="preserve">між адміністрацією та </w:t>
        <w:br/>
        <w:t>профспілковим комітетом студентів і СтудентськоЮ</w:t>
        <w:br/>
        <w:t xml:space="preserve">радою НТУУ «КПІ» </w:t>
        <w:br/>
        <w:t xml:space="preserve">на період з квітня 2012 </w:t>
      </w:r>
      <w:r>
        <w:rPr>
          <w:b/>
          <w:bCs/>
          <w:lang w:val="uk-UA"/>
        </w:rPr>
        <w:t>р.</w:t>
      </w:r>
      <w:r>
        <w:rPr>
          <w:b/>
          <w:bCs/>
          <w:caps/>
          <w:lang w:val="uk-UA"/>
        </w:rPr>
        <w:t xml:space="preserve"> </w:t>
        <w:br/>
        <w:t xml:space="preserve">по квітень 2013 </w:t>
      </w:r>
      <w:r>
        <w:rPr>
          <w:b/>
          <w:bCs/>
          <w:lang w:val="uk-UA"/>
        </w:rPr>
        <w:t>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Конференція трудового колективу університету згідно з чинним законодавством, у тому числі з додержанням Законів України «Про колективні договори й угоди», «Про вищу освіту», «Про професійні спілки, їх права та гарантії діяльності»</w:t>
      </w:r>
      <w:r>
        <w:rPr>
          <w:i/>
          <w:iCs/>
          <w:lang w:val="uk-UA"/>
        </w:rPr>
        <w:t>,</w:t>
      </w:r>
      <w:r>
        <w:rPr>
          <w:lang w:val="uk-UA"/>
        </w:rPr>
        <w:t xml:space="preserve"> КЗпП України, Генеральної і</w:t>
      </w:r>
      <w:r>
        <w:rPr>
          <w:i/>
          <w:iCs/>
          <w:lang w:val="uk-UA"/>
        </w:rPr>
        <w:t xml:space="preserve"> </w:t>
      </w:r>
      <w:r>
        <w:rPr>
          <w:lang w:val="uk-UA"/>
        </w:rPr>
        <w:t xml:space="preserve">Галузевої угод та інших, доручає Профкому первинної профспілкової організації студентів НТУУ «КПІ» та Студентській раді НТУУ «КПІ» укласти </w:t>
      </w:r>
      <w:r>
        <w:rPr>
          <w:caps/>
          <w:lang w:val="uk-UA"/>
        </w:rPr>
        <w:t>к</w:t>
      </w:r>
      <w:r>
        <w:rPr>
          <w:lang w:val="uk-UA"/>
        </w:rPr>
        <w:t xml:space="preserve">олективну угоду між </w:t>
      </w:r>
      <w:r>
        <w:rPr>
          <w:caps/>
          <w:lang w:val="uk-UA"/>
        </w:rPr>
        <w:t>а</w:t>
      </w:r>
      <w:r>
        <w:rPr>
          <w:lang w:val="uk-UA"/>
        </w:rPr>
        <w:t xml:space="preserve">дміністрацією КПІ та студентами, аспірантами </w:t>
      </w:r>
      <w:r>
        <w:rPr>
          <w:b/>
          <w:bCs/>
          <w:lang w:val="uk-UA"/>
        </w:rPr>
        <w:t>(далі – студ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b/>
          <w:bCs/>
          <w:lang w:val="uk-UA"/>
        </w:rPr>
        <w:t>1. Загальні питання.</w:t>
      </w:r>
      <w:r>
        <w:rPr>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u w:val="single"/>
          <w:lang w:val="uk-UA"/>
        </w:rPr>
        <w:t>Адмiнiстрацiя зобов’язується:</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 Визнавати пріоритетне право Профкому студентів, Студенської ради та Студенської ради студмістечка НТУУ «КПІ» на участь у підготовці колективної угоди згідно з чинним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2. Надавати можливість </w:t>
      </w:r>
      <w:r>
        <w:rPr>
          <w:caps/>
          <w:lang w:val="uk-UA"/>
        </w:rPr>
        <w:t>п</w:t>
      </w:r>
      <w:r>
        <w:rPr>
          <w:lang w:val="uk-UA"/>
        </w:rPr>
        <w:t xml:space="preserve">рофкому студентів та органам студентського самоврядування </w:t>
      </w:r>
      <w:r>
        <w:rPr>
          <w:caps/>
          <w:lang w:val="uk-UA"/>
        </w:rPr>
        <w:t>у</w:t>
      </w:r>
      <w:r>
        <w:rPr>
          <w:lang w:val="uk-UA"/>
        </w:rPr>
        <w:t>ніверситету включати своїх  представників до стипендіальних комісій та комісій, на яких розглядаються (вирішуються) студентські п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3. Планування та розподіл коштів університету та підрозділів, які безпосередньо стосуються інтересів студентів, проводити за участю представників профкому студентів та органів студентського самовряду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и,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4. За погодженням із Профспілковим комітетом студентів НТУУ «КПІ» та Студентською радою НТУУ «КПІ»:</w:t>
      </w:r>
    </w:p>
    <w:p>
      <w:pPr>
        <w:pStyle w:val="Normal"/>
        <w:tabs>
          <w:tab w:val="clear" w:pos="708"/>
          <w:tab w:val="left" w:pos="720" w:leader="none"/>
        </w:tabs>
        <w:autoSpaceDE w:val="false"/>
        <w:spacing w:lineRule="atLeast" w:line="170"/>
        <w:ind w:firstLine="227"/>
        <w:jc w:val="both"/>
        <w:rPr/>
      </w:pPr>
      <w:r>
        <w:rPr>
          <w:lang w:val="uk-UA"/>
        </w:rPr>
        <w:t xml:space="preserve">– </w:t>
      </w:r>
      <w:r>
        <w:rPr>
          <w:lang w:val="uk-UA"/>
        </w:rPr>
        <w:t>затверджувати правила внутріш</w:t>
        <w:softHyphen/>
        <w:t xml:space="preserve">нього розпорядку </w:t>
      </w:r>
      <w:r>
        <w:rPr>
          <w:caps/>
          <w:lang w:val="uk-UA"/>
        </w:rPr>
        <w:t>у</w:t>
      </w:r>
      <w:r>
        <w:rPr>
          <w:lang w:val="uk-UA"/>
        </w:rPr>
        <w:t>ніверситету, правила внутрішнього розпорядку в студентських гуртожитках, графік організації навчального процесу;</w:t>
      </w:r>
    </w:p>
    <w:p>
      <w:pPr>
        <w:pStyle w:val="Normal"/>
        <w:tabs>
          <w:tab w:val="clear" w:pos="708"/>
          <w:tab w:val="left" w:pos="720" w:leader="none"/>
        </w:tabs>
        <w:autoSpaceDE w:val="false"/>
        <w:spacing w:lineRule="atLeast" w:line="170"/>
        <w:ind w:firstLine="227"/>
        <w:jc w:val="both"/>
        <w:rPr>
          <w:lang w:val="uk-UA"/>
        </w:rPr>
      </w:pPr>
      <w:r>
        <w:rPr>
          <w:lang w:val="uk-UA"/>
        </w:rPr>
        <w:t xml:space="preserve">– </w:t>
      </w:r>
      <w:r>
        <w:rPr>
          <w:lang w:val="uk-UA"/>
        </w:rPr>
        <w:t>заохочувати студентів за успіхи в навчальній, науковій, спортивній, культурно-масовій та громадській роботі;</w:t>
      </w:r>
    </w:p>
    <w:p>
      <w:pPr>
        <w:pStyle w:val="Normal"/>
        <w:tabs>
          <w:tab w:val="clear" w:pos="708"/>
          <w:tab w:val="left" w:pos="720" w:leader="none"/>
        </w:tabs>
        <w:autoSpaceDE w:val="false"/>
        <w:spacing w:lineRule="atLeast" w:line="170"/>
        <w:ind w:firstLine="227"/>
        <w:jc w:val="both"/>
        <w:rPr>
          <w:lang w:val="uk-UA"/>
        </w:rPr>
      </w:pPr>
      <w:r>
        <w:rPr>
          <w:lang w:val="uk-UA"/>
        </w:rPr>
        <w:t xml:space="preserve">– </w:t>
      </w:r>
      <w:r>
        <w:rPr>
          <w:lang w:val="uk-UA"/>
        </w:rPr>
        <w:t>надавати матеріальну допомогу;</w:t>
      </w:r>
    </w:p>
    <w:p>
      <w:pPr>
        <w:pStyle w:val="Normal"/>
        <w:tabs>
          <w:tab w:val="clear" w:pos="708"/>
          <w:tab w:val="left" w:pos="720" w:leader="none"/>
        </w:tabs>
        <w:autoSpaceDE w:val="false"/>
        <w:spacing w:lineRule="atLeast" w:line="170"/>
        <w:ind w:firstLine="227"/>
        <w:jc w:val="both"/>
        <w:rPr/>
      </w:pPr>
      <w:r>
        <w:rPr>
          <w:lang w:val="uk-UA"/>
        </w:rPr>
        <w:t xml:space="preserve">– </w:t>
      </w:r>
      <w:r>
        <w:rPr>
          <w:lang w:val="uk-UA"/>
        </w:rPr>
        <w:t xml:space="preserve">видавати накази про відрахування студентів з </w:t>
      </w:r>
      <w:r>
        <w:rPr>
          <w:caps/>
          <w:lang w:val="uk-UA"/>
        </w:rPr>
        <w:t>у</w:t>
      </w:r>
      <w:r>
        <w:rPr>
          <w:lang w:val="uk-UA"/>
        </w:rPr>
        <w:t>ніверситету за одноразове грубе порушення навчальної дисципліни або правил внутрішнього розпорядку, за скоєння аморального вчинку, не сумісного з продовженням навчання у студентському колективі;</w:t>
      </w:r>
    </w:p>
    <w:p>
      <w:pPr>
        <w:pStyle w:val="Normal"/>
        <w:tabs>
          <w:tab w:val="clear" w:pos="708"/>
          <w:tab w:val="left" w:pos="720" w:leader="none"/>
        </w:tabs>
        <w:autoSpaceDE w:val="false"/>
        <w:spacing w:lineRule="atLeast" w:line="170"/>
        <w:ind w:firstLine="227"/>
        <w:jc w:val="both"/>
        <w:rPr/>
      </w:pPr>
      <w:r>
        <w:rPr>
          <w:lang w:val="uk-UA"/>
        </w:rPr>
        <w:t xml:space="preserve">– </w:t>
      </w:r>
      <w:r>
        <w:rPr>
          <w:lang w:val="uk-UA"/>
        </w:rPr>
        <w:t>видавати накази, розпорядження, положення,</w:t>
      </w:r>
      <w:r>
        <w:rPr>
          <w:b/>
          <w:bCs/>
          <w:lang w:val="uk-UA"/>
        </w:rPr>
        <w:t xml:space="preserve"> </w:t>
      </w:r>
      <w:r>
        <w:rPr>
          <w:lang w:val="uk-UA"/>
        </w:rPr>
        <w:t>які стосуються умов навчання, проживання, побуту, дозвілля та оздоровлення студ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и,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1.5. Університет виділяє Профспілковому комітету студентів НТУУ «КПІ», Студентській раді НТУУ «КПІ»</w:t>
      </w:r>
      <w:r>
        <w:rPr>
          <w:b/>
          <w:bCs/>
          <w:i/>
          <w:iCs/>
          <w:lang w:val="uk-UA"/>
        </w:rPr>
        <w:t xml:space="preserve"> </w:t>
      </w:r>
      <w:r>
        <w:rPr>
          <w:lang w:val="uk-UA"/>
        </w:rPr>
        <w:t xml:space="preserve">та Студентській раді студмістечка НТУУ «КПІ» безкоштовно необхідні приміщення з обладнанням, освітленням, опаленням, обслуговуванням для їх робо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Адмiнiстрацiя надає Профспілковому комітету студентів НТУУ «КПІ», Студентській раді НТУУ «КПІ» та Студентській раді студмістечка НТУУ «КПІ»  можливість безкоштовного користування засобами зв’язку в межах міста, транспортом, розмножувальною технікою для поширення оперативної інформації для студентів </w:t>
      </w:r>
      <w:r>
        <w:rPr>
          <w:caps/>
          <w:lang w:val="uk-UA"/>
        </w:rPr>
        <w:t>у</w:t>
      </w:r>
      <w:r>
        <w:rPr>
          <w:lang w:val="uk-UA"/>
        </w:rPr>
        <w:t>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и, директор студмістечка, керівники підрозді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6. Не накладати дисциплінарні стягнення на студентів, обраних до складу </w:t>
      </w:r>
      <w:r>
        <w:rPr>
          <w:caps/>
          <w:lang w:val="uk-UA"/>
        </w:rPr>
        <w:t>п</w:t>
      </w:r>
      <w:r>
        <w:rPr>
          <w:lang w:val="uk-UA"/>
        </w:rPr>
        <w:t xml:space="preserve">рофспілкового комітету студентів НТУУ «КПІ», Студентської ради НТУУ «КПІ» та Студентської ради студмістечка без погодження з Профспілковим комітетом студентів НТУУ «КПІ», Студентською радою НТУУ «КПІ» чи Студентською радою студмістечка відповід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ерший проректор, проректор з НПР/НВР,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7. Відповідно до </w:t>
      </w:r>
      <w:r>
        <w:rPr>
          <w:caps/>
          <w:lang w:val="uk-UA"/>
        </w:rPr>
        <w:t>г</w:t>
      </w:r>
      <w:r>
        <w:rPr>
          <w:lang w:val="uk-UA"/>
        </w:rPr>
        <w:t xml:space="preserve">алузевої угоди, за особистими заявами членів профспілки, проводити безготівкову оплату членських внесків та перераховувати їх протягом 3 днів після виплати стипендій на розрахунковий рахунок </w:t>
      </w:r>
      <w:r>
        <w:rPr>
          <w:caps/>
          <w:lang w:val="uk-UA"/>
        </w:rPr>
        <w:t>п</w:t>
      </w:r>
      <w:r>
        <w:rPr>
          <w:lang w:val="uk-UA"/>
        </w:rPr>
        <w:t xml:space="preserve">рофкому студентів. </w:t>
      </w:r>
      <w:r>
        <w:rPr>
          <w:i/>
          <w:iCs/>
          <w:lang w:val="uk-UA"/>
        </w:rPr>
        <w:t xml:space="preserve">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8. Сприяти </w:t>
      </w:r>
      <w:r>
        <w:rPr>
          <w:caps/>
          <w:lang w:val="uk-UA"/>
        </w:rPr>
        <w:t>п</w:t>
      </w:r>
      <w:r>
        <w:rPr>
          <w:lang w:val="uk-UA"/>
        </w:rPr>
        <w:t xml:space="preserve">рофспілковому комітету студентів, органам студентського самоврядування та </w:t>
      </w:r>
      <w:r>
        <w:rPr>
          <w:caps/>
          <w:lang w:val="uk-UA"/>
        </w:rPr>
        <w:t>п</w:t>
      </w:r>
      <w:r>
        <w:rPr>
          <w:lang w:val="uk-UA"/>
        </w:rPr>
        <w:t xml:space="preserve">рофкому співробітників у контролі над роботою закладів громадського харчування на території </w:t>
      </w:r>
      <w:r>
        <w:rPr>
          <w:caps/>
          <w:lang w:val="uk-UA"/>
        </w:rPr>
        <w:t>у</w:t>
      </w:r>
      <w:r>
        <w:rPr>
          <w:lang w:val="uk-UA"/>
        </w:rPr>
        <w:t xml:space="preserve">ніверситету та за результатами перевірок вживати дієвих заход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и, директор ЦСХ,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9. Сприяти діяльності органів студентського самоврядування та </w:t>
      </w:r>
      <w:r>
        <w:rPr>
          <w:caps/>
          <w:lang w:val="uk-UA"/>
        </w:rPr>
        <w:t>п</w:t>
      </w:r>
      <w:r>
        <w:rPr>
          <w:lang w:val="uk-UA"/>
        </w:rPr>
        <w:t xml:space="preserve">рофспілковому комітету студен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ерший проректор, проректори,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1.10.</w:t>
        <w:tab/>
        <w:t xml:space="preserve">Спільно з </w:t>
      </w:r>
      <w:r>
        <w:rPr>
          <w:caps/>
          <w:lang w:val="uk-UA"/>
        </w:rPr>
        <w:t>п</w:t>
      </w:r>
      <w:r>
        <w:rPr>
          <w:lang w:val="uk-UA"/>
        </w:rPr>
        <w:t>рофспілковим комі</w:t>
        <w:softHyphen/>
        <w:t xml:space="preserve">тетом студентів та органами студентського самоврядування сприяти донорству в </w:t>
      </w:r>
      <w:r>
        <w:rPr>
          <w:caps/>
          <w:lang w:val="uk-UA"/>
        </w:rPr>
        <w:t>у</w:t>
      </w:r>
      <w:r>
        <w:rPr>
          <w:lang w:val="uk-UA"/>
        </w:rPr>
        <w:t>ніверситеті згідно із Законом України «Про донорство крові та її компон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1. Надавати Профкому студентів, Студентській раді та Студентській раді студмістечка НТУУ «КПІ» інформацію щодо рішень, які стосуються студентів, прийнятих комісіями та радами, згідно з чинним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НВР,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u w:val="single"/>
          <w:lang w:val="uk-UA"/>
        </w:rPr>
      </w:pPr>
      <w:r>
        <w:rPr>
          <w:i/>
          <w:iCs/>
          <w:u w:val="single"/>
          <w:lang w:val="uk-UA"/>
        </w:rPr>
        <w:t xml:space="preserve">Профспілковий комітет студентів НТУУ «КПІ» та Студентська рада НТУУ «КПІ» зобов’язую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12. Спільно діяти за напрямками діяльності у заходах, запланованих </w:t>
      </w:r>
      <w:r>
        <w:rPr>
          <w:caps/>
          <w:lang w:val="uk-UA"/>
        </w:rPr>
        <w:t>к</w:t>
      </w:r>
      <w:r>
        <w:rPr>
          <w:lang w:val="uk-UA"/>
        </w:rPr>
        <w:t xml:space="preserve">олективною угодою, інформувати студентів про хід виконання </w:t>
      </w:r>
      <w:r>
        <w:rPr>
          <w:caps/>
          <w:lang w:val="uk-UA"/>
        </w:rPr>
        <w:t>к</w:t>
      </w:r>
      <w:r>
        <w:rPr>
          <w:lang w:val="uk-UA"/>
        </w:rPr>
        <w:t xml:space="preserve">олективної уго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Студентської ради НТУУ «КПІ» та голови  профбюро та студентських рад факультетів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1.13. Спільно з Ректоратом розробити план заходів щодо проведення виховної роботи серед студентів з метою:</w:t>
      </w:r>
    </w:p>
    <w:p>
      <w:pPr>
        <w:pStyle w:val="Normal"/>
        <w:tabs>
          <w:tab w:val="clear" w:pos="708"/>
          <w:tab w:val="left" w:pos="660" w:leader="none"/>
        </w:tabs>
        <w:autoSpaceDE w:val="false"/>
        <w:spacing w:lineRule="atLeast" w:line="170"/>
        <w:ind w:firstLine="227"/>
        <w:jc w:val="both"/>
        <w:rPr>
          <w:lang w:val="uk-UA"/>
        </w:rPr>
      </w:pPr>
      <w:r>
        <w:rPr>
          <w:lang w:val="uk-UA"/>
        </w:rPr>
        <w:t xml:space="preserve">– </w:t>
      </w:r>
      <w:r>
        <w:rPr>
          <w:lang w:val="uk-UA"/>
        </w:rPr>
        <w:t>дбайливого ставлення до матеріальних цінностей, аудиторного, лабораторного фонду, майна студмістечка;</w:t>
      </w:r>
    </w:p>
    <w:p>
      <w:pPr>
        <w:pStyle w:val="Normal"/>
        <w:tabs>
          <w:tab w:val="clear" w:pos="708"/>
          <w:tab w:val="left" w:pos="660" w:leader="none"/>
        </w:tabs>
        <w:autoSpaceDE w:val="false"/>
        <w:spacing w:lineRule="atLeast" w:line="170"/>
        <w:ind w:firstLine="227"/>
        <w:jc w:val="both"/>
        <w:rPr>
          <w:lang w:val="uk-UA"/>
        </w:rPr>
      </w:pPr>
      <w:r>
        <w:rPr>
          <w:lang w:val="uk-UA"/>
        </w:rPr>
        <w:t xml:space="preserve">– </w:t>
      </w:r>
      <w:r>
        <w:rPr>
          <w:lang w:val="uk-UA"/>
        </w:rPr>
        <w:t>покращення навчальної та громадської дисципліни;</w:t>
      </w:r>
    </w:p>
    <w:p>
      <w:pPr>
        <w:pStyle w:val="Normal"/>
        <w:tabs>
          <w:tab w:val="clear" w:pos="708"/>
          <w:tab w:val="left" w:pos="660" w:leader="none"/>
        </w:tabs>
        <w:autoSpaceDE w:val="false"/>
        <w:spacing w:lineRule="atLeast" w:line="170"/>
        <w:ind w:firstLine="227"/>
        <w:jc w:val="both"/>
        <w:rPr>
          <w:lang w:val="uk-UA"/>
        </w:rPr>
      </w:pPr>
      <w:r>
        <w:rPr>
          <w:lang w:val="uk-UA"/>
        </w:rPr>
        <w:t xml:space="preserve">– </w:t>
      </w:r>
      <w:r>
        <w:rPr>
          <w:lang w:val="uk-UA"/>
        </w:rPr>
        <w:t>економії тепла та електроенергії;</w:t>
      </w:r>
    </w:p>
    <w:p>
      <w:pPr>
        <w:pStyle w:val="Normal"/>
        <w:tabs>
          <w:tab w:val="clear" w:pos="708"/>
          <w:tab w:val="left" w:pos="660" w:leader="none"/>
        </w:tabs>
        <w:autoSpaceDE w:val="false"/>
        <w:spacing w:lineRule="atLeast" w:line="170"/>
        <w:ind w:firstLine="227"/>
        <w:jc w:val="both"/>
        <w:rPr>
          <w:lang w:val="uk-UA"/>
        </w:rPr>
      </w:pPr>
      <w:r>
        <w:rPr>
          <w:lang w:val="uk-UA"/>
        </w:rPr>
        <w:t xml:space="preserve">– </w:t>
      </w:r>
      <w:r>
        <w:rPr>
          <w:lang w:val="uk-UA"/>
        </w:rPr>
        <w:t>покращення санітарного стану та пожежної безпеки в корпусах, гуртожитках та на території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4"/>
        <w:ind w:firstLine="227"/>
        <w:jc w:val="both"/>
        <w:rPr>
          <w:i/>
          <w:i/>
          <w:iCs/>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14. Брати участь у розподілі та раціональному використанні коштів, які виділяються на соціально-побутові потреби студентів, проведення культурно-виховної, спортивно-оздоровчої роботи, здійснювати заходи щодо їх додаткового залуч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а Профспілкового комітету студентів НТУУ «КПІ» та голова Студентської ради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1.15. Брати участь в обговоренні та розробці нормативних актів </w:t>
      </w:r>
      <w:r>
        <w:rPr>
          <w:caps/>
          <w:lang w:val="uk-UA"/>
        </w:rPr>
        <w:t>у</w:t>
      </w:r>
      <w:r>
        <w:rPr>
          <w:lang w:val="uk-UA"/>
        </w:rPr>
        <w:t>ніверситету, що стосуються студ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а Профспілкового комітету студентів та голова Студентської ради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1.16. Розглядати на своїх засіданнях питання (подання), внесені </w:t>
      </w:r>
      <w:r>
        <w:rPr>
          <w:caps/>
          <w:lang w:val="uk-UA"/>
        </w:rPr>
        <w:t>а</w:t>
      </w:r>
      <w:r>
        <w:rPr>
          <w:lang w:val="uk-UA"/>
        </w:rPr>
        <w:t xml:space="preserve">дміністрацією </w:t>
      </w:r>
      <w:r>
        <w:rPr>
          <w:caps/>
          <w:lang w:val="uk-UA"/>
        </w:rPr>
        <w:t>у</w:t>
      </w:r>
      <w:r>
        <w:rPr>
          <w:lang w:val="uk-UA"/>
        </w:rPr>
        <w:t xml:space="preserve">ніверситету та надавати витяг з протоколу засідання вчасно, відповідно до зазначеного у зверненні строку, але не пізніше семи робочих днів після зверн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b/>
          <w:bCs/>
          <w:lang w:val="uk-UA"/>
        </w:rPr>
        <w:t xml:space="preserve">2. Соціальний захист та стипендіальне забезпеч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u w:val="single"/>
          <w:lang w:val="uk-UA"/>
        </w:rPr>
        <w:t>Адмiнiстрацiя зобов’язується:</w:t>
      </w:r>
      <w:r>
        <w:rPr>
          <w:b/>
          <w:bCs/>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2.1. Кошти стипендіального фонду використовувати відповідно до Порядку використання коштів, передбачених на виплату стипендій, матеріальної допомоги та премій студентам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ерший проректор,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2.2. У випадках залучення студентів до робіт, не пов’язаних з виконанням навчального плану, укладання угод на ці роботи проводити за участю Профспілкового комітету студентів НТУУ «КПІ» та Студентської ради НТУУ «КПІ» із додержанням належних умов праці, проживання та відпочи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ерший проректор, проректор з НПР/НВР,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2.3. При формуванні розкладу занять дотримуватись норм навчального наванта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ерший проректор,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u w:val="single"/>
          <w:lang w:val="uk-UA"/>
        </w:rPr>
      </w:pPr>
      <w:r>
        <w:rPr>
          <w:i/>
          <w:iCs/>
          <w:u w:val="single"/>
          <w:lang w:val="uk-UA"/>
        </w:rPr>
        <w:t xml:space="preserve">Профспілковий комітет студентів НТУУ «КПІ» та Студентська рада НТУУ «КПІ» зобов’язую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2.4. Брати участь у роботі стипендіальної комісії </w:t>
      </w:r>
      <w:r>
        <w:rPr>
          <w:caps/>
          <w:lang w:val="uk-UA"/>
        </w:rPr>
        <w:t>у</w:t>
      </w:r>
      <w:r>
        <w:rPr>
          <w:lang w:val="uk-UA"/>
        </w:rPr>
        <w:t>ніверситету, факультетів та інститутів при призначенні стипендій, наданні матеріальної допомоги та преміювання студ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 xml:space="preserve">(Голови Профспілкового комітету студентів НТУУ «КПІ», Студентської ради НТУУ «КПІ» та голови  профбюро та студентських рад факультетів (інститу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2.5. Здійснювати облік студентів, які потребують допомоги, та надавати допомогу згідно з чинним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b/>
          <w:b/>
          <w:bCs/>
          <w:lang w:val="uk-UA"/>
        </w:rPr>
      </w:pPr>
      <w:r>
        <w:rPr>
          <w:i/>
          <w:iCs/>
          <w:lang w:val="uk-UA"/>
        </w:rPr>
        <w:t>(Голова Профспілкового комітету студентів НТУУ «КПІ», голови профбюро факультетів та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b/>
          <w:bCs/>
          <w:lang w:val="uk-UA"/>
        </w:rPr>
        <w:t xml:space="preserve">3. Поліпшення житлово-побутових у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u w:val="single"/>
          <w:lang w:val="uk-UA"/>
        </w:rPr>
        <w:t>Адмiнiстрацiя зобов’язується:</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3.1. При формуванні плану підготовки </w:t>
      </w:r>
      <w:r>
        <w:rPr>
          <w:caps/>
          <w:lang w:val="uk-UA"/>
        </w:rPr>
        <w:t>у</w:t>
      </w:r>
      <w:r>
        <w:rPr>
          <w:lang w:val="uk-UA"/>
        </w:rPr>
        <w:t xml:space="preserve">ніверситету до нового навчального року забезпечити пріоритетне виконання робіт з ремонту життєво необхідних комунікацій та інженерних мереж гуртожитків студмістечка силами відповідних підрозділів </w:t>
      </w:r>
      <w:r>
        <w:rPr>
          <w:caps/>
          <w:lang w:val="uk-UA"/>
        </w:rPr>
        <w:t>у</w:t>
      </w:r>
      <w:r>
        <w:rPr>
          <w:lang w:val="uk-UA"/>
        </w:rPr>
        <w:t>ніверситету, студентськими бригадами та будівельними загонами студентів. Спільно з Профспілковим комітетом студентів НТУУ «КПІ», Студентською радою НТУУ «КПІ» та Студентською радою студмістечка формувати перелік першочергових об’єктів капітального ремонту студмі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Залучати, за додатковими угодами, кошти підрозділів </w:t>
      </w:r>
      <w:r>
        <w:rPr>
          <w:caps/>
          <w:lang w:val="uk-UA"/>
        </w:rPr>
        <w:t>у</w:t>
      </w:r>
      <w:r>
        <w:rPr>
          <w:lang w:val="uk-UA"/>
        </w:rPr>
        <w:t xml:space="preserve">ніверситету для підготовки студмістечка до нового навчального ро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декани факультетів, директори інститутів, директор студмі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3.2. Частину позабюджетних коштів, отриманих у вигляді орендної плати від комерційних організацій, розташованих у студмістечку (крім комунальних витрат), спрямовувати на проведення ремонтно-відновлювальних робіт та розвиток матеріальної бази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директор студмі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3.3. Використовувати житловий фонд студмістечка відповідно до «Положення про поселення та проживання у гуртожитках студмістечка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директор студмі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3.4. Про зміни в планах виконання ремонтно-відновлювальних робіт та про коригування бюджету НТУУ «КПІ» на такі роботи інформувати </w:t>
      </w:r>
      <w:r>
        <w:rPr>
          <w:caps/>
          <w:lang w:val="uk-UA"/>
        </w:rPr>
        <w:t>п</w:t>
      </w:r>
      <w:r>
        <w:rPr>
          <w:lang w:val="uk-UA"/>
        </w:rPr>
        <w:t xml:space="preserve">рофспілковий комітет студентів та органи студентського самовряду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АГР, директор студмі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u w:val="single"/>
          <w:lang w:val="uk-UA"/>
        </w:rPr>
      </w:pPr>
      <w:r>
        <w:rPr>
          <w:i/>
          <w:iCs/>
          <w:u w:val="single"/>
          <w:lang w:val="uk-UA"/>
        </w:rPr>
        <w:t xml:space="preserve">Профспілковий комітет студентів НТУУ «КПІ» та Студентська рада НТУУ «КПІ» зобов’язую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3.5. Брати участь у розробці та обговоренні проектів будівництва, поточного та капітального ремонту корпусів та гуртожитків, у формуванні студентських бригад та загонів з ремонту і благоустрою території </w:t>
      </w:r>
      <w:r>
        <w:rPr>
          <w:caps/>
          <w:lang w:val="uk-UA"/>
        </w:rPr>
        <w:t>у</w:t>
      </w:r>
      <w:r>
        <w:rPr>
          <w:lang w:val="uk-UA"/>
        </w:rPr>
        <w:t>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3.6. Сприяти розвитку закладів громадського харчування в навчальних корпусах та гуртожитках </w:t>
      </w:r>
      <w:r>
        <w:rPr>
          <w:caps/>
          <w:lang w:val="uk-UA"/>
        </w:rPr>
        <w:t>у</w:t>
      </w:r>
      <w:r>
        <w:rPr>
          <w:lang w:val="uk-UA"/>
        </w:rPr>
        <w:t>ніверситету, контролювати їх ро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b/>
          <w:b/>
          <w:bCs/>
          <w:lang w:val="uk-UA"/>
        </w:rPr>
      </w:pPr>
      <w:r>
        <w:rPr>
          <w:b/>
          <w:bCs/>
          <w:lang w:val="uk-UA"/>
        </w:rPr>
        <w:t>4. Організація дозвілля студентів, укріплення матеріальної бази об’єк</w:t>
        <w:softHyphen/>
        <w:t xml:space="preserve">тів культури і спор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i/>
          <w:iCs/>
          <w:u w:val="single"/>
          <w:lang w:val="uk-UA"/>
        </w:rPr>
        <w:t>Адмiнiстрацiя зобов’язується:</w:t>
      </w:r>
      <w:r>
        <w:rPr>
          <w:i/>
          <w:iCs/>
          <w:lang w:val="uk-UA"/>
        </w:rPr>
        <w:t xml:space="preserve"> </w:t>
      </w:r>
    </w:p>
    <w:p>
      <w:pPr>
        <w:pStyle w:val="Normal"/>
        <w:tabs>
          <w:tab w:val="clear" w:pos="708"/>
          <w:tab w:val="left" w:pos="1134" w:leader="none"/>
        </w:tabs>
        <w:autoSpaceDE w:val="false"/>
        <w:spacing w:lineRule="atLeast" w:line="170"/>
        <w:ind w:firstLine="227"/>
        <w:jc w:val="both"/>
        <w:rPr>
          <w:lang w:val="uk-UA"/>
        </w:rPr>
      </w:pPr>
      <w:r>
        <w:rPr>
          <w:lang w:val="uk-UA"/>
        </w:rPr>
        <w:t>4.1. Сприяти організації культури дозвілля в студентському середови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 xml:space="preserve"> </w:t>
      </w:r>
      <w:r>
        <w:rPr>
          <w:i/>
          <w:iCs/>
          <w:lang w:val="uk-UA"/>
        </w:rPr>
        <w:t>(Проректори, директор студмі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u w:val="single"/>
          <w:lang w:val="uk-UA"/>
        </w:rPr>
      </w:pPr>
      <w:r>
        <w:rPr>
          <w:i/>
          <w:iCs/>
          <w:u w:val="single"/>
          <w:lang w:val="uk-UA"/>
        </w:rPr>
        <w:t xml:space="preserve">Профспілковий комітет студентів НТУУ «КПІ» та Студентська рада НТУУ «КПІ» зобов’язую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4.2. Розвивати і всіляко підтримувати різноманітні форми роботи з організації дозвілля студентів (студентські клуби, кафе, дискотеки, творчі та художні колективи, туристичні клуби та інше), сприяти розвитку їх матеріально-технічної бази. Залучати додаткові кошти для ремонту та утримання цих приміщень, проведення культурно-масової роботи в </w:t>
      </w:r>
      <w:r>
        <w:rPr>
          <w:caps/>
          <w:lang w:val="uk-UA"/>
        </w:rPr>
        <w:t>у</w:t>
      </w:r>
      <w:r>
        <w:rPr>
          <w:lang w:val="uk-UA"/>
        </w:rPr>
        <w:t>ніверсите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4.3. Забезпечувати розповсюдження квитків серед студентів НТУУ «КПІ» на культурно-масові та спортивні заходи в університеті та за його межами, отриманих чи придбаних </w:t>
      </w:r>
      <w:r>
        <w:rPr>
          <w:caps/>
          <w:lang w:val="uk-UA"/>
        </w:rPr>
        <w:t>п</w:t>
      </w:r>
      <w:r>
        <w:rPr>
          <w:lang w:val="uk-UA"/>
        </w:rPr>
        <w:t>рофспілковим комітетом студентів, Студентською радою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4.4. Узгоджувати з </w:t>
      </w:r>
      <w:r>
        <w:rPr>
          <w:caps/>
          <w:lang w:val="uk-UA"/>
        </w:rPr>
        <w:t>а</w:t>
      </w:r>
      <w:r>
        <w:rPr>
          <w:lang w:val="uk-UA"/>
        </w:rPr>
        <w:t>дміністрацією проведення культурно-масових, спор</w:t>
        <w:softHyphen/>
        <w:t xml:space="preserve">тивних та громадських заходів, що проводяться на території </w:t>
      </w:r>
      <w:r>
        <w:rPr>
          <w:caps/>
          <w:lang w:val="uk-UA"/>
        </w:rPr>
        <w:t>у</w:t>
      </w:r>
      <w:r>
        <w:rPr>
          <w:lang w:val="uk-UA"/>
        </w:rPr>
        <w:t xml:space="preserve">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Студентської ради НТУУ «КПІ», Студентської ради студмістечка НТУУ «КПІ» та голови  профбюро та студентських рад факультетів (інститутів), гуртожи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b/>
          <w:bCs/>
          <w:lang w:val="uk-UA"/>
        </w:rPr>
        <w:t xml:space="preserve">5. Спортивна робота та оздоровлення студен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i/>
          <w:iCs/>
          <w:u w:val="single"/>
          <w:lang w:val="uk-UA"/>
        </w:rPr>
        <w:t>Адмiнiстрацiя зобов’язується:</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5.1. Сприяти проведенню спортивних змагань, спартакіад з різних видів спорту в </w:t>
      </w:r>
      <w:r>
        <w:rPr>
          <w:caps/>
          <w:lang w:val="uk-UA"/>
        </w:rPr>
        <w:t>у</w:t>
      </w:r>
      <w:r>
        <w:rPr>
          <w:lang w:val="uk-UA"/>
        </w:rPr>
        <w:t>ніверситеті, на факультетах (інститутах), у студміст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Проректор з НПР/НВР, декани факультетів, директори інститу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5.2 Спільно з Профспілковим комітетом студентів НТУУ «КПІ» та Студентською радою НТУУ «КПІ» організовувати та проводити відпочинок, лікування та оздоровлення студентів, аспірантів на базах відпочинку та оздоровлення </w:t>
      </w:r>
      <w:r>
        <w:rPr>
          <w:caps/>
          <w:lang w:val="uk-UA"/>
        </w:rPr>
        <w:t>у</w:t>
      </w:r>
      <w:r>
        <w:rPr>
          <w:lang w:val="uk-UA"/>
        </w:rPr>
        <w:t>ніверситету відповідно до «Положення про порядок розподілу та надання путівок на оздоровлення та відпочинок студентам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u w:val="single"/>
          <w:lang w:val="uk-UA"/>
        </w:rPr>
      </w:pPr>
      <w:r>
        <w:rPr>
          <w:i/>
          <w:iCs/>
          <w:lang w:val="uk-UA"/>
        </w:rPr>
        <w:t>(Ректор, проректор з НПР/АГР, голови профкомів студентів та співро</w:t>
        <w:softHyphen/>
        <w:t xml:space="preserve">бітників, голова </w:t>
      </w:r>
      <w:r>
        <w:rPr>
          <w:i/>
          <w:iCs/>
          <w:caps/>
          <w:lang w:val="uk-UA"/>
        </w:rPr>
        <w:t>с</w:t>
      </w:r>
      <w:r>
        <w:rPr>
          <w:i/>
          <w:iCs/>
          <w:lang w:val="uk-UA"/>
        </w:rPr>
        <w:t>тудентської ради НТУУ «КПІ»</w:t>
      </w:r>
      <w:r>
        <w:rPr>
          <w:lang w:val="uk-UA"/>
        </w:rPr>
        <w:t xml:space="preserve">, </w:t>
      </w:r>
      <w:r>
        <w:rPr>
          <w:i/>
          <w:iCs/>
          <w:lang w:val="uk-UA"/>
        </w:rPr>
        <w:t xml:space="preserve">оздоровча комісія </w:t>
      </w:r>
      <w:r>
        <w:rPr>
          <w:i/>
          <w:iCs/>
          <w:caps/>
          <w:lang w:val="uk-UA"/>
        </w:rPr>
        <w:t>у</w:t>
      </w:r>
      <w:r>
        <w:rPr>
          <w:i/>
          <w:iCs/>
          <w:lang w:val="uk-UA"/>
        </w:rPr>
        <w:t>ніверситету</w:t>
      </w:r>
      <w:r>
        <w:rPr>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5.3. Забезпечити своєчасне фінансування витрат санаторію-профілакторію згідно із затвердженим кошторисом та його утримання відповідно до «Положення про санаторій-профілакторій НТУУ «КПІ».  Проводити роботу із залучення додаткових коштів для ремонту приміщень, оновлення медичної апаратури та обладнання санаторію-профілактор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 з НПР/АГР,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lang w:val="uk-UA"/>
        </w:rPr>
      </w:pPr>
      <w:r>
        <w:rPr>
          <w:lang w:val="uk-UA"/>
        </w:rPr>
        <w:t>5.4. Спільно з Профспілковими комітетами студентів та співробітників НТУУ «КПІ», Студентською радою НТУУ «КПІ» розробити План реконструкції студентського гірсько-спортивного оздоровчого табору «Глобус» (Івано-Франківська обл., смт Ворох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Ректор, проректор з НПР/АГР, начальник ДЕ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u w:val="single"/>
          <w:lang w:val="uk-UA"/>
        </w:rPr>
      </w:pPr>
      <w:r>
        <w:rPr>
          <w:i/>
          <w:iCs/>
          <w:u w:val="single"/>
          <w:lang w:val="uk-UA"/>
        </w:rPr>
        <w:t xml:space="preserve">Профспілковий комітет студентів НТУУ «КПІ» та Студентська рада НТУУ «КПІ» зобов’язую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pPr>
      <w:r>
        <w:rPr>
          <w:lang w:val="uk-UA"/>
        </w:rPr>
        <w:t xml:space="preserve">5.5. Здійснювати заходи, відповідно до чинного законодавства, з метою лікування, оздоровлення та відпочинку студентів, аспірантів </w:t>
      </w:r>
      <w:r>
        <w:rPr>
          <w:caps/>
          <w:lang w:val="uk-UA"/>
        </w:rPr>
        <w:t>у</w:t>
      </w:r>
      <w:r>
        <w:rPr>
          <w:lang w:val="uk-UA"/>
        </w:rPr>
        <w:t xml:space="preserve">ніверситету;   </w:t>
      </w:r>
      <w:r>
        <w:rPr>
          <w:i/>
          <w:i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Голови Профспілкового комітету студентів НТУУ «КПІ» та Студентської ради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lang w:val="uk-UA"/>
        </w:rPr>
        <w:t xml:space="preserve">5.6. Спільно діяти у заходах, затверджених </w:t>
      </w:r>
      <w:r>
        <w:rPr>
          <w:caps/>
          <w:lang w:val="uk-UA"/>
        </w:rPr>
        <w:t>р</w:t>
      </w:r>
      <w:r>
        <w:rPr>
          <w:lang w:val="uk-UA"/>
        </w:rPr>
        <w:t xml:space="preserve">екторатом та </w:t>
      </w:r>
      <w:r>
        <w:rPr>
          <w:caps/>
          <w:lang w:val="uk-UA"/>
        </w:rPr>
        <w:t>п</w:t>
      </w:r>
      <w:r>
        <w:rPr>
          <w:lang w:val="uk-UA"/>
        </w:rPr>
        <w:t xml:space="preserve">рофспілковим комітетом співробітників НТУУ «КПІ», щодо ремонту та підготовки оздоровчих табо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ind w:firstLine="227"/>
        <w:jc w:val="both"/>
        <w:rPr>
          <w:i/>
          <w:i/>
          <w:iCs/>
          <w:lang w:val="uk-UA"/>
        </w:rPr>
      </w:pPr>
      <w:r>
        <w:rPr>
          <w:i/>
          <w:iCs/>
          <w:lang w:val="uk-UA"/>
        </w:rPr>
        <w:t xml:space="preserve">(Голови Студентської ради НТУУ «КПІ», Профспілкових комітетів студентів та співробітників НТУУ «КП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ind w:firstLine="227"/>
        <w:jc w:val="both"/>
        <w:rPr>
          <w:i/>
          <w:i/>
          <w:iCs/>
          <w:lang w:val="uk-UA"/>
        </w:rPr>
      </w:pPr>
      <w:r>
        <w:rPr>
          <w:lang w:val="uk-UA"/>
        </w:rPr>
        <w:t xml:space="preserve">5.7. Проводити роботу щодо залучення додаткових коштів для ремонту приміщень, оновлення медичної апаратури та обладнання санаторію-профілакторію, баз відпочинку та оздоровлення </w:t>
      </w:r>
      <w:r>
        <w:rPr>
          <w:caps/>
          <w:lang w:val="uk-UA"/>
        </w:rPr>
        <w:t>у</w:t>
      </w:r>
      <w:r>
        <w:rPr>
          <w:lang w:val="uk-UA"/>
        </w:rPr>
        <w:t xml:space="preserve">ніверситету. </w:t>
      </w:r>
      <w:r>
        <w:rPr>
          <w:b/>
          <w:bCs/>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before="57" w:after="0"/>
        <w:ind w:firstLine="227"/>
        <w:jc w:val="both"/>
        <w:rPr>
          <w:i/>
          <w:i/>
          <w:iCs/>
          <w:lang w:val="uk-UA"/>
        </w:rPr>
      </w:pPr>
      <w:r>
        <w:rPr>
          <w:i/>
          <w:iCs/>
          <w:lang w:val="uk-UA"/>
        </w:rPr>
        <w:t xml:space="preserve">(Голови Профспілкового комітету студентів, Студентської ради НТУУ «КПІ») </w:t>
      </w:r>
    </w:p>
    <w:p>
      <w:pPr>
        <w:pStyle w:val="Normal"/>
        <w:autoSpaceDE w:val="false"/>
        <w:spacing w:lineRule="atLeast" w:line="170"/>
        <w:jc w:val="right"/>
        <w:rPr>
          <w:b/>
          <w:b/>
          <w:bCs/>
          <w:i/>
          <w:i/>
          <w:iCs/>
          <w:lang w:val="uk-UA"/>
        </w:rPr>
      </w:pPr>
      <w:r>
        <w:rPr>
          <w:b/>
          <w:bCs/>
          <w:i/>
          <w:iCs/>
          <w:lang w:val="uk-UA"/>
        </w:rPr>
        <w:t xml:space="preserve">М.З.Згуровський, </w:t>
        <w:br/>
        <w:t xml:space="preserve">ректор НТУУ “КПІ”, </w:t>
        <w:br/>
        <w:t xml:space="preserve">А.Ю.Гаврушкевич, </w:t>
        <w:br/>
        <w:t>голова Профкому студентів,</w:t>
      </w:r>
    </w:p>
    <w:p>
      <w:pPr>
        <w:pStyle w:val="Normal"/>
        <w:autoSpaceDE w:val="false"/>
        <w:spacing w:lineRule="atLeast" w:line="170"/>
        <w:jc w:val="right"/>
        <w:rPr>
          <w:lang w:val="uk-UA"/>
        </w:rPr>
      </w:pPr>
      <w:r>
        <w:rPr>
          <w:b/>
          <w:bCs/>
          <w:i/>
          <w:iCs/>
          <w:lang w:val="uk-UA"/>
        </w:rPr>
        <w:t xml:space="preserve"> </w:t>
      </w:r>
      <w:r>
        <w:rPr>
          <w:b/>
          <w:bCs/>
          <w:i/>
          <w:iCs/>
          <w:lang w:val="uk-UA"/>
        </w:rPr>
        <w:t>О.М.Десятов,</w:t>
        <w:br/>
        <w:t xml:space="preserve">голова </w:t>
      </w:r>
      <w:r>
        <w:rPr>
          <w:b/>
          <w:bCs/>
          <w:i/>
          <w:iCs/>
          <w:caps/>
          <w:lang w:val="uk-UA"/>
        </w:rPr>
        <w:t>с</w:t>
      </w:r>
      <w:r>
        <w:rPr>
          <w:b/>
          <w:bCs/>
          <w:i/>
          <w:iCs/>
          <w:lang w:val="uk-UA"/>
        </w:rPr>
        <w:t>тудентської ради</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9072" w:leader="none"/>
      </w:tabs>
      <w:autoSpaceDE w:val="false"/>
      <w:spacing w:before="100" w:after="100"/>
      <w:jc w:val="both"/>
      <w:outlineLvl w:val="6"/>
    </w:pPr>
    <w:rPr>
      <w:b/>
      <w:bCs/>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before="57"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Т"/>
    <w:qFormat/>
    <w:pPr>
      <w:widowControl/>
      <w:autoSpaceDE w:val="false"/>
      <w:bidi w:val="0"/>
      <w:spacing w:lineRule="atLeast" w:line="180"/>
      <w:ind w:firstLine="227"/>
      <w:jc w:val="both"/>
    </w:pPr>
    <w:rPr>
      <w:rFonts w:ascii="Times New Roman" w:hAnsi="Times New Roman" w:eastAsia="Times New Roman" w:cs="Times New Roman"/>
      <w:color w:val="000000"/>
      <w:sz w:val="18"/>
      <w:szCs w:val="18"/>
      <w:lang w:val="ru-RU" w:bidi="ar-SA" w:eastAsia="zh-CN"/>
    </w:rPr>
  </w:style>
  <w:style w:type="paragraph" w:styleId="3">
    <w:name w:val="Основной текст 3"/>
    <w:basedOn w:val="Normal"/>
    <w:qFormat/>
    <w:pPr>
      <w:autoSpaceDE w:val="false"/>
      <w:spacing w:before="100" w:after="100"/>
    </w:pPr>
    <w:rPr/>
  </w:style>
  <w:style w:type="paragraph" w:styleId="ListParagraph">
    <w:name w:val="List Paragraph"/>
    <w:basedOn w:val="Normal"/>
    <w:qFormat/>
    <w:pPr>
      <w:autoSpaceDE w:val="false"/>
      <w:spacing w:before="100" w:after="100"/>
      <w:ind w:left="720" w:hanging="0"/>
    </w:pPr>
    <w:rPr/>
  </w:style>
  <w:style w:type="paragraph" w:styleId="Style15">
    <w:name w:val="Абзац списку"/>
    <w:basedOn w:val="Normal"/>
    <w:qFormat/>
    <w:pPr>
      <w:autoSpaceDE w:val="false"/>
      <w:spacing w:before="100" w:after="100"/>
      <w:ind w:left="720" w:hanging="0"/>
    </w:pPr>
    <w:rPr/>
  </w:style>
  <w:style w:type="paragraph" w:styleId="1">
    <w:name w:val="ЗАГ-1"/>
    <w:qFormat/>
    <w:pPr>
      <w:widowControl/>
      <w:autoSpaceDE w:val="false"/>
      <w:bidi w:val="0"/>
      <w:spacing w:lineRule="atLeast" w:line="180" w:before="113" w:after="113"/>
      <w:jc w:val="center"/>
    </w:pPr>
    <w:rPr>
      <w:rFonts w:ascii="Times New Roman" w:hAnsi="Times New Roman" w:eastAsia="Times New Roman" w:cs="Times New Roman"/>
      <w:b/>
      <w:bCs/>
      <w:color w:val="auto"/>
      <w:sz w:val="17"/>
      <w:szCs w:val="17"/>
      <w:lang w:val="ru-RU" w:bidi="ar-SA" w:eastAsia="zh-CN"/>
    </w:rPr>
  </w:style>
  <w:style w:type="paragraph" w:styleId="2">
    <w:name w:val="Основной текст 2"/>
    <w:basedOn w:val="Normal"/>
    <w:qFormat/>
    <w:pPr>
      <w:autoSpaceDE w:val="false"/>
      <w:spacing w:lineRule="atLeast" w:line="200" w:before="57" w:after="0"/>
      <w:ind w:firstLine="720"/>
      <w:jc w:val="both"/>
    </w:pPr>
    <w:rPr>
      <w:b/>
      <w:bCs/>
      <w:sz w:val="28"/>
      <w:szCs w:val="28"/>
    </w:rPr>
  </w:style>
  <w:style w:type="paragraph" w:styleId="Style16">
    <w:name w:val="ТЕКСТ-А"/>
    <w:qFormat/>
    <w:pPr>
      <w:widowControl/>
      <w:autoSpaceDE w:val="false"/>
      <w:bidi w:val="0"/>
      <w:spacing w:lineRule="atLeast" w:line="176"/>
      <w:ind w:firstLine="227"/>
      <w:jc w:val="both"/>
    </w:pPr>
    <w:rPr>
      <w:rFonts w:ascii="Arial" w:hAnsi="Arial" w:eastAsia="Times New Roman" w:cs="Arial"/>
      <w:color w:val="auto"/>
      <w:sz w:val="17"/>
      <w:szCs w:val="17"/>
      <w:lang w:val="ru-RU" w:bidi="ar-SA" w:eastAsia="zh-CN"/>
    </w:rPr>
  </w:style>
  <w:style w:type="paragraph" w:styleId="Style17">
    <w:name w:val="ПОДПИСЬ"/>
    <w:qFormat/>
    <w:pPr>
      <w:widowControl/>
      <w:autoSpaceDE w:val="false"/>
      <w:bidi w:val="0"/>
      <w:spacing w:lineRule="atLeast" w:line="174"/>
      <w:jc w:val="right"/>
    </w:pPr>
    <w:rPr>
      <w:rFonts w:ascii="Times New Roman" w:hAnsi="Times New Roman" w:eastAsia="Times New Roman" w:cs="Times New Roman"/>
      <w:b/>
      <w:bCs/>
      <w:i/>
      <w:iCs/>
      <w:color w:val="000000"/>
      <w:sz w:val="17"/>
      <w:szCs w:val="17"/>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5:00Z</dcterms:created>
  <dc:creator>Ира</dc:creator>
  <dc:description/>
  <cp:keywords/>
  <dc:language>en-US</dc:language>
  <cp:lastModifiedBy>Ира</cp:lastModifiedBy>
  <dcterms:modified xsi:type="dcterms:W3CDTF">2012-04-05T07:03:00Z</dcterms:modified>
  <cp:revision>1</cp:revision>
  <dc:subject/>
  <dc:title>ПРОЕКТ</dc:title>
</cp:coreProperties>
</file>