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Cambria" w:hAnsi="Cambria" w:cs="Cambria"/>
          <w:b/>
          <w:b/>
          <w:caps/>
          <w:color w:val="000000"/>
          <w:sz w:val="42"/>
          <w:szCs w:val="42"/>
        </w:rPr>
      </w:pPr>
      <w:r>
        <w:rPr>
          <w:rFonts w:cs="Cambria" w:ascii="Cambria" w:hAnsi="Cambria"/>
          <w:b/>
          <w:caps/>
          <w:color w:val="000000"/>
          <w:sz w:val="42"/>
          <w:szCs w:val="42"/>
        </w:rPr>
        <w:t>Історія україни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Хто з-поміж мешканців Степу навчився виробляти залізо, започаткувавши залізний вік на українських степових теренах?</w:t>
      </w:r>
    </w:p>
    <w:p>
      <w:pPr>
        <w:pStyle w:val="Normal"/>
        <w:spacing w:lineRule="auto" w:line="288"/>
        <w:ind w:firstLine="708"/>
        <w:rPr/>
      </w:pPr>
      <w:r>
        <w:rPr>
          <w:rFonts w:cs="Cambria" w:ascii="Cambria" w:hAnsi="Cambria"/>
          <w:sz w:val="22"/>
          <w:szCs w:val="22"/>
        </w:rPr>
        <w:t>А) кіммерійці</w:t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ru-RU"/>
        </w:rPr>
        <w:tab/>
      </w:r>
      <w:r>
        <w:rPr>
          <w:rFonts w:cs="Cambria" w:ascii="Cambria" w:hAnsi="Cambria"/>
          <w:sz w:val="22"/>
          <w:szCs w:val="22"/>
        </w:rPr>
        <w:t>В) сармати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скіфи</w:t>
        <w:tab/>
        <w:tab/>
        <w:tab/>
        <w:tab/>
        <w:tab/>
        <w:tab/>
        <w:t>Г) готи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b/>
          <w:sz w:val="22"/>
          <w:szCs w:val="22"/>
        </w:rPr>
        <w:t>. Коли відбулися події, про які йдеться в уривку з джерела?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Помер Рюрик. Княжіння своє він передав Олегові, що був його роду, віддавши йому на руки сина свого Ігоря, бо той був дуже малий… І сів Олег, князюючи, в Києві. І мовив Олег: «Хай буде се мати городам руським»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на початку ІХ ст..</w:t>
        <w:tab/>
        <w:tab/>
        <w:tab/>
        <w:tab/>
        <w:tab/>
        <w:t>В) на початку Х ст.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наприкінці ІХ ст..</w:t>
        <w:tab/>
        <w:tab/>
        <w:tab/>
        <w:tab/>
        <w:tab/>
        <w:t>Г) наприкінці Х ст..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Укажіть назву політичної партії кінця ХІХ ст.., про яку йдеться в твердженні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йбільша політична партія на західноукраїнських землях. Кінцеву мету своєї діяльності вбачала в досягненні державної незалежності українців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Революційна Українська Партія (РУП)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Українська соціал-демократична робітнича партія (УСДРП)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Українська соціал-демократична партія (УСДП)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Українська національно-демократична партія УНДП)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Які поняття та терміни стосуються економічного життя Київської Русі часів розквіту?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1. вотчинне землеволодіння</w:t>
      </w:r>
      <w:r>
        <w:rPr>
          <w:rFonts w:cs="Cambria" w:ascii="Cambria" w:hAnsi="Cambria"/>
          <w:sz w:val="22"/>
          <w:szCs w:val="22"/>
          <w:lang w:val="ru-RU"/>
        </w:rPr>
        <w:tab/>
        <w:tab/>
      </w:r>
      <w:r>
        <w:rPr>
          <w:rFonts w:cs="Cambria" w:ascii="Cambria" w:hAnsi="Cambria"/>
          <w:sz w:val="22"/>
          <w:szCs w:val="22"/>
        </w:rPr>
        <w:tab/>
        <w:t>5. данина, подимне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2. ковальські майстерні</w:t>
      </w:r>
      <w:r>
        <w:rPr>
          <w:rFonts w:cs="Cambria" w:ascii="Cambria" w:hAnsi="Cambria"/>
          <w:sz w:val="22"/>
          <w:szCs w:val="22"/>
          <w:lang w:val="ru-RU"/>
        </w:rPr>
        <w:tab/>
        <w:tab/>
        <w:tab/>
      </w:r>
      <w:r>
        <w:rPr>
          <w:rFonts w:cs="Cambria" w:ascii="Cambria" w:hAnsi="Cambria"/>
          <w:sz w:val="22"/>
          <w:szCs w:val="22"/>
        </w:rPr>
        <w:tab/>
        <w:t>6. скрипторії-майстерні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3. «грецький вогонь»</w:t>
      </w:r>
      <w:r>
        <w:rPr>
          <w:rFonts w:cs="Cambria" w:ascii="Cambria" w:hAnsi="Cambria"/>
          <w:sz w:val="22"/>
          <w:szCs w:val="22"/>
          <w:lang w:val="ru-RU"/>
        </w:rPr>
        <w:tab/>
        <w:tab/>
        <w:tab/>
      </w:r>
      <w:r>
        <w:rPr>
          <w:rFonts w:cs="Cambria" w:ascii="Cambria" w:hAnsi="Cambria"/>
          <w:sz w:val="22"/>
          <w:szCs w:val="22"/>
        </w:rPr>
        <w:tab/>
        <w:t>7. ремісничі цехи</w:t>
      </w:r>
    </w:p>
    <w:p>
      <w:pPr>
        <w:pStyle w:val="Normal"/>
        <w:spacing w:lineRule="auto" w:line="288"/>
        <w:ind w:firstLine="708"/>
        <w:rPr/>
      </w:pPr>
      <w:r>
        <w:rPr>
          <w:rFonts w:cs="Cambria" w:ascii="Cambria" w:hAnsi="Cambria"/>
          <w:sz w:val="22"/>
          <w:szCs w:val="22"/>
        </w:rPr>
        <w:t>4. «із варяг в греки»</w:t>
      </w:r>
      <w:r>
        <w:rPr>
          <w:rFonts w:cs="Cambria" w:ascii="Cambria" w:hAnsi="Cambria"/>
          <w:sz w:val="22"/>
          <w:szCs w:val="22"/>
          <w:lang w:val="ru-RU"/>
        </w:rPr>
        <w:tab/>
        <w:tab/>
        <w:tab/>
        <w:tab/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1,2,3,7</w:t>
        <w:tab/>
        <w:tab/>
        <w:tab/>
        <w:tab/>
        <w:tab/>
        <w:tab/>
        <w:tab/>
        <w:t>В) 1,2,4,5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2,4,6,7</w:t>
        <w:tab/>
        <w:tab/>
        <w:tab/>
        <w:tab/>
        <w:tab/>
        <w:tab/>
        <w:tab/>
        <w:t>Г) 2,3,5,6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У яких твердженнях ідеться про Богдана Хмельницького?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Виконував різноманітні дипломатичні доручення у складі посольства, яке мало домогтися пом’якшення умов «Ординації… 1638 р.»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Зваживши на зовнішньо- і внутрішньополітичну ситуацію кінця 1653 р., уклав україно-московський договір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Керував розбудовою козацької держави – Війська Запорізького, згодом зосередивши у своїх руках законодавчу, виконавчу й судову владу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Мав неабиякі династичні проекти, зокрема взяв шлюб із дочкою молдавського господаря Васілє Лупу Розандою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Прагнучи зміцнення міжнародного становища козацької України, уклав союз з Кримським ханством, встановив дружні взаємини з Валахією, Трансільванією, Венецією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Уклавши українсько-російський договір, перший з українських гетьманів здійснив візит до Москви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Виконуючи союзницькі зобов’язання, разом з трансільванським князем Дєрдем ІІ Ракоці командував військом в поході проти Польщі 1656-1657 рр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1,2,3,5,</w:t>
        <w:tab/>
        <w:tab/>
        <w:tab/>
        <w:tab/>
        <w:tab/>
        <w:tab/>
        <w:tab/>
        <w:t>В) 2,4,6,7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1,3,4,6</w:t>
        <w:tab/>
        <w:tab/>
        <w:tab/>
        <w:tab/>
        <w:tab/>
        <w:tab/>
        <w:tab/>
        <w:t>Г) 3,4,5,7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Відновіть текст, вставивши пропущенні слова.</w:t>
      </w:r>
    </w:p>
    <w:p>
      <w:pPr>
        <w:pStyle w:val="Normal"/>
        <w:spacing w:lineRule="auto" w:line="288"/>
        <w:ind w:firstLine="708"/>
        <w:rPr/>
      </w:pPr>
      <w:r>
        <w:rPr>
          <w:rFonts w:cs="Cambria" w:ascii="Cambria" w:hAnsi="Cambria"/>
          <w:sz w:val="22"/>
          <w:szCs w:val="22"/>
        </w:rPr>
        <w:t>Найвідомішою і в Україні, і за її межами пам’яткою садово-паркового мистецтва кінця ХVІІІ – початку ХІХ ст.. є дендрологічний парк «Софіївка» в м.------------------. Не менш знаною пам’яткою садово-паркового мистецтва цього періоду є дендрологічний парк «Олександрія» в м.---------------------- - один з найбільших парків України, площа якого сягає 297 га. Чудовою пам’яткою садибної садово-парової архітектури півдня Чернігівщини є комплекс у с.--------------------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Київ</w:t>
        <w:tab/>
        <w:tab/>
        <w:tab/>
        <w:t>В) Умань</w:t>
        <w:tab/>
        <w:tab/>
        <w:tab/>
        <w:t>Д) Качанівка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Біла Церква</w:t>
        <w:tab/>
        <w:tab/>
        <w:t>Г) Поділля</w:t>
        <w:tab/>
        <w:tab/>
        <w:tab/>
        <w:t>Е) Сокиринці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Встановіть відповідність між державами та українськими землями, що перебували в їхньому складі за міжвоєнного періоду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. Польща</w:t>
        <w:tab/>
        <w:tab/>
        <w:tab/>
        <w:tab/>
        <w:tab/>
        <w:t>А) Східна Галичина, Західна Волинь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2. Румунія</w:t>
        <w:tab/>
        <w:tab/>
        <w:tab/>
        <w:tab/>
        <w:tab/>
        <w:t>Б) Закарпаття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3. Чехословаччина</w:t>
        <w:tab/>
        <w:tab/>
        <w:tab/>
        <w:t>В) Наддніпрянщина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4. СРСР</w:t>
        <w:tab/>
        <w:tab/>
        <w:tab/>
        <w:tab/>
        <w:tab/>
        <w:t>Г) Північна Буковина, Північна та Південна Бессарабія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Д) Східна Галичина, Закарпаття, Північна Буковина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Встановіть послідовність подій.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) підписання Договору про створення СНД в Біловезькій Пущі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катастрофа на Чорнобильській АЕС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Установчий з’їзд Народного руху України за перебудову</w:t>
      </w:r>
    </w:p>
    <w:p>
      <w:pPr>
        <w:pStyle w:val="Normal"/>
        <w:spacing w:lineRule="auto" w:line="288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проведення в Україні перших виборів Президента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Встановіть відповідність між іменами письменників ІІ половини ХІХ – початку ХХ ст.. та стислими характеристиками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Іван</w:t>
        <w:tab/>
        <w:tab/>
        <w:tab/>
        <w:tab/>
        <w:t>А) Західноукраїнський письменник, неперевершений майстер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Франко</w:t>
        <w:tab/>
        <w:tab/>
        <w:tab/>
        <w:t xml:space="preserve">     соціально-психологічної новели. Однією з тем творчості була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Іван Нечуй-</w:t>
        <w:tab/>
        <w:tab/>
        <w:t xml:space="preserve">     вимушена еміграція галицьких українців до Канади і США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Левицький</w:t>
        <w:tab/>
        <w:tab/>
        <w:tab/>
        <w:t>Б) Блискучий майстер поетичної творчості, творець соціально-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Михайло</w:t>
        <w:tab/>
        <w:tab/>
        <w:tab/>
        <w:t xml:space="preserve">    психологічної повісті, письменник-драматург і літературний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Коцюбинський</w:t>
        <w:tab/>
        <w:tab/>
        <w:t xml:space="preserve">   критик, праці якого стали етапними в розвитку української критик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Василь</w:t>
        <w:tab/>
        <w:tab/>
        <w:tab/>
        <w:t xml:space="preserve">В) Один із найпопулярніших українських письменників, який 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Стефаник</w:t>
        <w:tab/>
        <w:tab/>
        <w:tab/>
        <w:t xml:space="preserve">     першим в українській прозі розповів про життя української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інтелігенції («Причепа», «Хмари», «Над Чорним морем»),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торкаючись болючої проблеми її зросійщення, ставлення до селян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Г) Український письменник, майстер соціально-психологічної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новели. У повісті «Фата Моргана» відтворив широку панораму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суспільно-політичних подій 1905-1907 рр. в українському селі,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зокрема визрівання масового протесту і соціального вибуху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Д) Один з найпопулярніших письменників і драматургів. Першим в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українській літературі створив галерею образів революціонерів,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які діяли у складних психологічних ситуаціях.</w:t>
      </w:r>
    </w:p>
    <w:p>
      <w:pPr>
        <w:pStyle w:val="Normal"/>
        <w:spacing w:lineRule="auto" w:line="28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10. Порівняйте процеси післявоєнної відбудови в Україні та в країнах Західної Європи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6"/>
          <w:szCs w:val="26"/>
        </w:rPr>
      </w:pPr>
      <w:r>
        <w:rPr>
          <w:rFonts w:cs="Cambria" w:ascii="Cambria" w:hAnsi="Cambria"/>
          <w:b/>
          <w:caps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87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Problems">
    <w:name w:val="Problems Знак Знак"/>
    <w:qFormat/>
    <w:rPr>
      <w:sz w:val="21"/>
      <w:szCs w:val="24"/>
      <w:lang w:val="uk-UA" w:bidi="ar-SA"/>
    </w:rPr>
  </w:style>
  <w:style w:type="character" w:styleId="Problems1">
    <w:name w:val="Problems Знак1"/>
    <w:qFormat/>
    <w:rPr>
      <w:sz w:val="21"/>
      <w:szCs w:val="24"/>
      <w:lang w:val="uk-UA" w:bidi="ar-SA"/>
    </w:rPr>
  </w:style>
  <w:style w:type="character" w:styleId="MTDisplayEquationChar">
    <w:name w:val="MTDisplayEquation Char"/>
    <w:qFormat/>
    <w:rPr>
      <w:sz w:val="21"/>
      <w:szCs w:val="24"/>
      <w:lang w:val="uk-UA" w:bidi="ar-SA"/>
    </w:rPr>
  </w:style>
  <w:style w:type="character" w:styleId="ProblemsChar">
    <w:name w:val="Problems Char"/>
    <w:qFormat/>
    <w:rPr>
      <w:sz w:val="21"/>
      <w:szCs w:val="24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140" w:leader="none"/>
      </w:tabs>
      <w:spacing w:before="60" w:after="0"/>
      <w:ind w:left="450" w:hanging="0"/>
      <w:jc w:val="center"/>
    </w:pPr>
    <w:rPr>
      <w:rFonts w:ascii="Georgia" w:hAnsi="Georgia" w:cs="Georgia"/>
      <w:b/>
      <w:i/>
      <w:spacing w:val="-6"/>
      <w:sz w:val="26"/>
      <w:szCs w:val="26"/>
    </w:rPr>
  </w:style>
  <w:style w:type="paragraph" w:styleId="Problems2">
    <w:name w:val="Problems Знак"/>
    <w:basedOn w:val="Normal"/>
    <w:qFormat/>
    <w:pPr>
      <w:tabs>
        <w:tab w:val="clear" w:pos="708"/>
        <w:tab w:val="left" w:pos="851" w:leader="none"/>
        <w:tab w:val="center" w:pos="2608" w:leader="none"/>
      </w:tabs>
      <w:spacing w:before="0" w:after="40"/>
      <w:ind w:left="567" w:hanging="567"/>
      <w:jc w:val="both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Problems3">
    <w:name w:val="Problems"/>
    <w:basedOn w:val="Normal"/>
    <w:qFormat/>
    <w:pPr>
      <w:tabs>
        <w:tab w:val="clear" w:pos="708"/>
        <w:tab w:val="left" w:pos="851" w:leader="none"/>
        <w:tab w:val="center" w:pos="2608" w:leader="none"/>
      </w:tabs>
      <w:spacing w:before="0" w:after="40"/>
      <w:ind w:left="567" w:hanging="567"/>
      <w:jc w:val="both"/>
    </w:pPr>
    <w:rPr>
      <w:sz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3460" w:leader="none"/>
        <w:tab w:val="right" w:pos="6920" w:leader="none"/>
      </w:tabs>
      <w:spacing w:before="60" w:after="60"/>
      <w:jc w:val="both"/>
    </w:pPr>
    <w:rPr>
      <w:sz w:val="21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5:00Z</dcterms:created>
  <dc:creator>Masha</dc:creator>
  <dc:description/>
  <cp:keywords/>
  <dc:language>en-US</dc:language>
  <cp:lastModifiedBy>!!!</cp:lastModifiedBy>
  <cp:lastPrinted>2011-07-24T00:12:00Z</cp:lastPrinted>
  <dcterms:modified xsi:type="dcterms:W3CDTF">2011-09-0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